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2.1.     .2024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tokół Nr      /2024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posiedzenia Komisji ds. Finansów i Sfery Budżetowej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dy Miejskiej w Grodzisku Wielkopolski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e odbyło się w dniu 4 czerwca 2024 roku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u przewodniczyła Pani Anna Koza – Przewodnicząca Rady Miejskiej, która powitała wszystkich zebranych, a następnie przedstawiła proponowany porządek obrad, który został przyjęty jednogłośni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Otwarcie posiedzeni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zyjęcie porządku obrad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Wybór Przewodniczącego Komisji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Wybór Zastępcy Przewodniczącego Komisji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Przygotowanie i przyjęcie planu pracy na 2024 rok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Sprawy bieżąc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Wolne głosy i wnioski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rządku obrad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Ad. 3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rzewodnicząca Rady Miejskiej zwróciła się do członków komisji o zgłaszanie kandydatur na Przewodniczącego Komisji </w:t>
      </w:r>
      <w:r>
        <w:rPr>
          <w:rFonts w:cs="Times New Roman" w:ascii="Times New Roman" w:hAnsi="Times New Roman"/>
        </w:rPr>
        <w:t xml:space="preserve">ds. Finansów i Sfery Budżetowej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wojej strony zaproponowała kandydaturę radnej D. Grzanowskiej. Swoją propozycję uzasadniła tym, że radna ma duże doświadczenie samorządowe, trzykrotnie była Przewodniczącą Komisji, a w poprzedniej kadencji Wiceprzewodniczącą Rady Miejskiej. Radna D. Grzanowska wyraziła zgodę na kandydowanie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kandydatur nie zgłoszono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ndydaturą radnej D. Grzanowskiej opowiedziało się 13 radnych, wobec czego w wyniku głosowania radna D. Grzanowska została wybrana Przewodniczącą Komisji ds. Finansów i Sfery Budżetowej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miejscu A. Koza - Przewodnicząca Rady Miejskiej przekazała prowadzenie obrad nowo wybranej Przewodniczącej Komisji radnej D. Grzanowskiej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Ad. 4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na swojego zastępcę zaproponowała kandydaturę radnej K. Nadobnik, która wyraziła zgodę na kandydowani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zapytała, czy są inne propozycje, jednak więcej kandydatów nie zgłoszono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 kandydaturą radnej K. Nadobnik opowiedziało się 13 radnych, wobec czego w wyniku głosowania radna K. Nadobnik została Zastępcą Przewodniczącej Komisji </w:t>
      </w:r>
      <w:r>
        <w:rPr>
          <w:rFonts w:cs="Times New Roman" w:ascii="Times New Roman" w:hAnsi="Times New Roman"/>
        </w:rPr>
        <w:t>ds. Finansów i Sfery Budżetowej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5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przedstawiła propozycję planu pracy na rok 2024. Do planu nie wniesiono uwag i zastrzeżeń. Projekt planu został przyjęty jednogłośnie i będzie przedmiotem obrad na najbliższej Sesji Rady Miejskiej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6 i 7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tępca Burmistrza poinformował, że w dniu wczorajszym Grodzisk Wielkopolski odwiedził Prezydent RP Andrzej Duda, gdzie na Starym Rynku spotkał się z mieszkańcami miasta. Ponadto trwają przygotowania do imprez, które odbędą się w najbliższym czasie, tj. Grodziskiego Piwobrania oraz Półmaratonu Słowak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P. Lange powiadomił, że przy Szkole Podstawowej nr 2 jest dość duży, niezagospodarowany teren, którego większa część należy do starostwa powiatowego, a mniejsza część do gminy. W tej chwili teren jest użyczony od starostwa, jednak nie jest jest naszą własnością i ciężko cokolwiek na nim zrobić. Teren, o którym mowa bardzo przydałby się, bo dzieci w szkole jest sporo, a boisk brakuje. Jest on większy od obecnego Orlika i gdyby udało się go pozyskać, to szkoła, uczniowie i nauczyciele, zwłaszcza W-F byliby bardzo zadowoleni. Swojego czasu na tym obiekcie była próba budowy sali, postawiono fundamenty i jedynym problemem jest znajdujący się tam zbiornik ze smołą. Radny zadał pytanie kto miałby to uporządkować?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tępca Burmistrza odpowiedział, że jest to sprawa, nad którą kiedyś już dyskutowano. Na drodze do pozyskania terenu stoją dwa problemy. Jeden jest w ziemi, a drugi to problem własnościowy, bo większa część terenu należy do powiatu, a ten nie jest zainteresowany, żeby go w jakikolwiek sposób przekazać gminie. Kiedyś mówiło się o planach poszerzenia miejsc parkingowych dla starostwa i chyba to blokuje przekazani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adny P. Lange zauważył, że szkoła na ulicy Nowy Świat się rozbudowuje, a gmina ma tam swoje tereny i można by zrobić zamianę, w wyniku której Powiat Grodziski zyskałby kilka parkingów, a Gmina Grodzisk teren przy SP 2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D. Matuszewski dopowiedział, że z tego co pamięta temat był poruszany co najmniej dwukrotnie i dwukrotnie był odrzucany, ponieważ powiat trzyma ten teren jako alternatywę do rozwoju i ewentualnej rozbudowy starostw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P. Lange zgłosił, że na Orliku przy SP 2 jest małe zaplecze, a już kilka razy był podsuwany pomysł, żeby przy starej sali zrobić zadaszenie, postawić ze 3 ławki i stworzyć miejsce, w którym dzieci  mogłyby bezpiecznie oczekiwać na rozgrywk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a D. Przybysz poinformowała, że wyjazd z ulicy Słowackiego na Drzymały jest znacznie utrudniony, ponieważ ludzie zrobili sobie parking. Zapytała, czy nie można by na tym pierwszym odcinku od rzeźby Drzymały zrobić zakazu zatrzymywania się?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 Przewodnicząca zapytała czy jest możliwość odnowienia pasów na przejściach dla pieszych, szczególnie na drogach prowadzących do szkół? W tej chwili pasy się wytarły, są mało widoczne, a tym samym niebezpieczn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tępca Burmistrza odpowiedział, że pasy będą malowane przed rozpoczęciem roku szkolneg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a A. Koza powiadomiła, że na ulicy Powstańców Chocieszyńskich zostało zlikwidowane przejście dla pieszych za torami, a pozostawiono przejście od strony parkingów. To przejście jest niebezpieczne, bo wychodzi się na drogę zaraz zza samochodów, widoczność jest ograniczona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- Zastępca Burmistrza oznajmił, że dziś ten temat był poruszany. Wyjaśnił, że na wniosek jednej ze spółek PKP, która zarządza torowiskiem przejście musiało zostać zlikwidowane, z tego względu, że znajduje się w niewystarczającej odległości od torowiska. Wniosek został rozpatrzony przez Komisję Bezpieczeństwa działającą przy starostwie powiatowym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dny R. Maluśki stwierdził, że na Powstańców Chocieszyńskich nie ma innego miejsca, gdzie można by zrobić przejście dla pieszych, bo po jednej stronie są wysepki parkingowe, a po drugiej stronie wyjazdy z posesji. 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rozpoczęto o godz.16.00 , zakończono o godz. 17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rotokołowała                                                                   </w:t>
        <w:tab/>
        <w:tab/>
        <w:t xml:space="preserve">   Przewodnicząca Komisji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</w:rPr>
        <w:t>Maria Kępińska                                                                                          Danuta Grzan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6:23Z</dcterms:created>
  <dc:creator/>
  <dc:description/>
  <dc:language>en-US</dc:language>
  <cp:lastModifiedBy/>
  <dcterms:modified xsi:type="dcterms:W3CDTF">2024-06-10T09:55:57Z</dcterms:modified>
  <cp:revision>5</cp:revision>
  <dc:subject/>
  <dc:title/>
</cp:coreProperties>
</file>