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012.2.     .202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eastAsia="Times New Roman"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Protokół Nr      /2024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cs="Times New Roman" w:ascii="Times New Roman" w:hAnsi="Times New Roman"/>
        </w:rPr>
        <w:t>z posiedzenia Komisji Gospodarczej oraz Ładu i Porządku Publicznego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eastAsia="Times New Roman" w:cs="Times New Roman" w:ascii="Times New Roman" w:hAnsi="Times New Roman"/>
        </w:rPr>
        <w:tab/>
        <w:tab/>
        <w:t xml:space="preserve">  </w:t>
      </w:r>
      <w:r>
        <w:rPr>
          <w:rFonts w:cs="Times New Roman" w:ascii="Times New Roman" w:hAnsi="Times New Roman"/>
        </w:rPr>
        <w:t>Rady Miejskiej w Grodzisku Wielkopolskim,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które odbyło się w dniu 6 czerwca 2024 rok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u przewodniczyła radna Anna Koza – Przewodnicząca Rady Miejskiej, która powitała wszystkich zebranych, a następnie przedstawiła proponowany porządek obrad, który został przyjęty jednogłośn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twarcie posiedzeni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yjęcie porządku obr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bór Przewodniczącego Komisj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bór Zastępcy Przewodniczącego Komisj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gotowanie i przyjęcie planu pracy na 2024 rok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prawy bieżąc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olne głosy i wniosk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rządku obrad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</w:rPr>
        <w:t>Ad. 3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Miejskiej zwróciła się do członków komisji o zgłaszanie kandydatur na Przewodniczącego Komisji Gospodarczej oraz Ładu i Porządku Publicznego 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wojej strony zaproponowała kandydaturę radnego Józefa Gawrona. Swoją propozycję uzasadniła tym, że jest to radny z bardzo dużym doświadczeniem samorządowym, który trzykrotnie pełnił funkcję Przewodniczącego Komisji Gospodarczej, a w poprzedniej kadencji był Przewodniczącym Rady Miejskiej. Radny J. Gawron wyraził zgodę na kandydowani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ęcej kandydatur nie zgłoszono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ydaturą radnego J. Gawrona opowiedziało się 11 radnych, wobec czego w wyniku głosowania radny J. Gawron został wybrany Przewodniczącym Komisji Gospodarczej oraz Ładu i Porządku Publiczn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 miejscu A. Koza - Przewodnicząca Rady Miejskiej przekazała prowadzenie obrad nowo wybranemu Przewodniczącemu Komisji, radnemu J. Gawronowi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 4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zwrócił się o zgłaszanie kandydatur na Zastępcę Przewodnicząc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wojej strony zaproponował kandydaturę radnego R. Maluśkiego, który wyraził zgodę na kandydowan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kandydatów nie zgłoszon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andydaturą radnego R. Maluśkiego opowiedziało się 11 radnych, wobec czego w wyniku głosowania radny R. Maluśki został Zastępcą Przewodniczącego Komisji Gospodarczej oraz Ładu i Porządku Publiczneg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 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przedstawił propozycję planu pracy na rok 2024. Do planu wniesiono następujące uwagi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K. Lusina zaproponowała, aby omówić przygotowaną dokumentację na inwestycje zaplanowane na następny rok lub zrobić podsumowanie inwestycji wykonanych w tym rok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stwierdził, że skoro w planie jest temat dotyczący basenu, to można również poruszyć temat lodowiska, rozważyć kwestię jego wynajęcia, przymierzyć się do zakupu zadaszenia, żeby ono mogło lepiej funkcjonować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S. Tuliński zaproponował, aby poruszyć temat odśnieżania dróg w okresie zimowym oraz omówić sprawy związane z bezpieczeństwem na drogach z uwzględnieniem ścieżek pieszo-rowerow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ęcej propozycji nie wniesion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lanu pracy będzie przedmiotem obrad na najbliższej Sesji Rady Miejskiej. Plan pracy stanowi załącznik do protokołu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6 i 7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ępca Burmistrza poinformował, że w dniu wczorajszym nasze miasto odwiedził Prezydent RP, który na starym Rynku spotkał się z mieszkańcami. Jego wizyta wiązała się z pewnymi dodatkowymi czynnościami, które pracownicy urzędu musieli wykonać. Zarówno urząd, jak i jednostki podległe spisały się dobrze i nie było żadnych nieprzewidzianych sytuacji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</w:rPr>
        <w:t xml:space="preserve">iniony weekend był również bardzo pracowity. W sobotę w Rakoniewicach odbył się Wojewódzki Dzień Strażaka, a także miały miejsce różne imprezy związane z Dniem Dziecka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niedzielę w kąkolewskich lasach i na lotnisku odbywały się zorganizowane przez Solid zawody MTB, w których wzięło udział około 300 zawodników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W najbliższy weekend odbędzie się Grodziskie Piwobranie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 xml:space="preserve"> tym miejscu Zastępca Burmistrza zaprosił radnych do udziału we wszystkich atrakcjach towarzyszących imprezi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Burmistrza Zastępca zaprosił radnych do udziału w tradycyjnej mszy świętej za Grodzisk i jego mieszkańców, która odbędzie się w piątek o godz. 17.00 w kościele NSPJ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szły weekend odbędzie się tzw. grodziski weekend biegowy, którego uwieńczeniem jest niedzielny Półmaraton Słowaka. W sobotę natomiast odbędą się biegi na krótszych dystansach, czyli na 5 km i 10 km, biegi dla dzieci i bieg wolontariuszy. Do udziału w tych wydarzeniach  Zastępca również zaprosił radnych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zaproponował, że jeżeli jest taka potrzeba, to radni mogą pomóc przy organizacji biegów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K. Duma-Guemise również zgłosiła chęć pomocy w przygotowywaniu tego wydarzenia.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>- Zastępca Burmistrza poinformował, że wszystkie role są już rozdysponowane, ale każda para rąk jest na wagę złota, więc w przyszłym tygodniu przejrzy plan i jeśli będzie taka potrzeba, to poinformuje o tym za pośrednictwem Biura Rady. Zastępca zachęcił radnych, aby mimo wszystko przyszli do strefy, zobaczyli jak ludzie pracują i jak to wszystko jest zorganizowane. Dodał, że bieg jest na wysokim poziomie, organizatorzy podobnych imprez uczą się od Grodziska, co jest powodem do dumy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D. Matuszewski potwierdził, że oceny Półmaratonu Słowaka są zawsze bardzo wysoki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zapytała ile osób jest zaangażowanych w organizację Półmaratonu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odpowiedział, że bardzo dużo. Bieg odbywa się przy udziale policji, straży pożarnej, ratowników medycznych, urzędników, pracowników jednostek pomocniczych, wolontariuszy ze szkół i pań z KGW. Na uwagę zasługuje fakt, że dużo młodzieży oferuje swą pomoc, nawet jeśli już skończyli szkołę, to dalej przychodzą i działają oraz to, że mieszkańcy przyzwyczaili się już do tego, że jest Półmaraton Słowaka, że potraktowali tę imprezę jako swoją, Grodziszczan, a nie  urzędu, i że również się w nią angażują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 Przewodniczący dodał, że mieszkańców, którzy z własnej woli wychodzą na ulicę, dopingują, kibicują, przygotowują poczęstunki, schładzają wodą jest bardzo dużo i to jest fajn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dodała, że również zakłady pracy tworzą strefy kibica, organizują się grupy sąsiedzkie i to wszystko powoduje, że robi się fajna imprez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dny D. Matuszewski zaprosił zebranych do udziału w Grodziskiej Nocy Muzeów, która zaplanowana została tym razem w zespole poklasztornym, w dniu 21 czerwca br. Wydarzenie zbiegnie się nie tylko z prezentacją i zwiedzaniem klasztoru i jego podziemi, ale przede wszystkim z wydaniem bardzo znaczącej w historii naszego miasta publikacji „Kroniki Grodziskich Bernardynów”. Książka liczy blisko 400 stron, wyjdzie w dużym nakładzie, jej wydanie było możliwe dzięki pozyskanym sponsoro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an Przewodniczący poinformował, że do Biura Rady wpłynęła informacja o tym, że jeśli któryś z radnych nie brał udziału w szkoleniu RODO, to jest jeszcze taka możliwość w dniu 10 czerwca br. o godz. 16.00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I. Drgas razem z radnym W. Michalskim chcieliby zwrócić uwagę na problem parkingów na ulicy Wawrzyniaka. Temat został poruszony podczas rozmów i konsultacji z mieszkańcami, którzy narzekają, że jest kłopot z miejscami postojowymi dla mieszkańców i właścicieli sklepów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W. Michalski zaproponował, że można by na ulicy postawić tabliczki przedłużające czas postoju do 30 minut, bo w tej chwili jest znak, że nie dotyczy za i wyładunku, ale kierowcy nie zawsze się do niego stosują i czas postoju przedłużają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I. Drgas dostała sugestię, że może mieszkańcy mogliby dostać takie tabliczki, które mogliby włożyć za szybę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R. Maluśki zwrócił uwagę, że na ulicy Żydowskiej od dłuższego już czasu stoi auto marki Fiat Cinquecento i blokuje miejsce parkingowe. Właściciel auta jest znany i nie widzi problemu. Radny zapytał, czy nie można zrobić czegoś w tej sprawie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a A. Koza poinformowała, że podobna sytuacja jest na ulicy Powstańców Chocieszyńskich, gdzie na publicznym parkingu stoi motorek i również blokuje miejsce postojowe. Temat ten był już poruszany i okazało się, że jeżeli właściciel ma opłacone ubezpieczenie OC, to nic nie można zrobić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S. Strugała poinformował, że mieszkańcy ulicy Orzechowej i Morelowej zgłaszają konieczność częściowej naprawy lub wymiany kostki, która po zimie w wielu miejscach się zapadła lub wykruszył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ępca Burmistrza odniósł się do poruszonych spraw i stwierdził, że z parkowaniem na ulicy Wawrzyniaka sprawa jest bardziej skomplikowana i trzeba się nią zająć z głową, natomiast jeśli chodzi o ulicę Żydowską i Orzechową, to jutro poprosi pracowników urzędu, aby udali się na miejsce i zobaczyli jak sprawa wygląda i co można zrobić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radna K. Duma-Guemise poruszyła temat ulicy Ogrodowej. Mieszkańcy cały czas pytają, czy nie można by zrobić tam ulicy jednokierunkowej.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</w:rPr>
        <w:t>yjazd z posesji i przejazd ulicą jest bardzo utrudniony, ponieważ po prawej stronie cały czas stoją zaparkowane samochody i kiedy auto jedzie z naprzeciwka, to nawet nie ma się gdzie schować, żeby bezpiecznie przejechać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stępca Burmistrza poinformował, że temat jest na liście spraw do rozpatrzenia, jednak nie jest to sprawa, którą można załatwić z dnia na dzień i tylko siłami gminy, bo trzeba by w tym miejscu zrobić zmianę organizacji ruchu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W. Michalski zapytał w imieniu mieszkańców okolic ulicy Strumykowej, czy nie można by utwardzić przejścia przez łąkę od ulicy Łąkowej do Strumykowej?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an Przewodniczący poinformował, że kiedyś miała być w tym miejscu robiona droga, sprawa ta była poruszana ze dwie kadencje temu, ale był problem z kwestią własnościową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Burmistrza zadeklarował, że jutro poprosi Panią Naczelnik Wydziału Urbanistyki, aby sprawdziła kwestię własności, i że zgłosi temat Burmistrzow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S. Tuliński poinformował, że na ulicy Kobylnickiej stoi skrzywiona lampa, bo ktoś kiedyś w nią uderzył. Temat już był zgłaszany, jednak do tej pory nikt jej nie naprawił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poinformował, że jutro sprawa zostanie zgłoszona do Wydziału Inwestycyjnego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dny W. Michaliski poruszył temat parkingów na ulicy Strumykowej i Dolnej. Na tych ulicach ludzie nie parkują po jednej stronie, tylko na przemian i jeśli zdarzyłaby się sytuacja, że miałby przejechać nimi większy pojazd, np. straż pożarna, to nie byłoby to możliw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radny P. Lange powiadomił, że mieszkańcy ulic Poprzecznej, Jałowcowej i Sosnowej wnioskują o utwardzenie drogi. Mieszkańcy mają do dyspozycji ciężki sprzęt i mogliby pomóc w wykonaniu zadania. Potrzebne byłoby też oświetlenie, żeby dzieci mogły bezpiecznie dojść do szkoły. Radny zgłosił też, że na ulicy Kolejowej i Kwiatowej przy przejściach dla pieszych, ale nie tylko, bardzo rozrosła się roślinność, która ogranicza widoczność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stępca Burmistrza odpowiedział, że przycinanie roślinności w skali gminy odbywa się według stworzonego planu. W dniu jutrzejszym wyśle pracownika, żeby sprawdził jak wygląda sytuacj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rozpoczęło się o godz. 16.00, a zakończyło o godz. 16.5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owała                                                                     Przewodniczący Komisji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0" w:after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ępińska                                                                        Józef Gawro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16:09:00Z</dcterms:created>
  <dc:creator>Windows User</dc:creator>
  <dc:description/>
  <dc:language>en-US</dc:language>
  <cp:lastModifiedBy/>
  <dcterms:modified xsi:type="dcterms:W3CDTF">2024-06-10T10:16:40Z</dcterms:modified>
  <cp:revision>6</cp:revision>
  <dc:subject/>
  <dc:title/>
</cp:coreProperties>
</file>