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2.3.     .202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tokół Nr      /202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 posiedzenia Komisji ds. Wsi i Ochrony Środowiska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ady Miejskiej w Grodzisku Wielkopolskim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które odbyło się w dniu 5 czerwca 2024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u przewodniczyła radna Anna Koza – Przewodnicząca Rady Miejskiej, która powitała wszystkich zebranych, a następnie przedstawiła proponowany porządek obrad, który został przyjęty jednogłoś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twarcie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zyjęcie porządku obrad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bór Przewodniczącego Komisj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bór Zastępcy Przewodniczącego Komisj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racowanie i przyjęcie planu pracy n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prawy bieżąc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Wolne głosy i wniosk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rządku obrad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zewodnicząca Rady Miejskiej zwróciła się do członków komisji o zgłaszanie kandydatur na Przewodniczącego </w:t>
      </w:r>
      <w:r>
        <w:rPr>
          <w:rFonts w:cs="Times New Roman" w:ascii="Times New Roman" w:hAnsi="Times New Roman"/>
          <w:sz w:val="24"/>
          <w:szCs w:val="24"/>
        </w:rPr>
        <w:t>Komisji ds. Wsi i Ochrony Środowisk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I. Drgas zaproponowała kandydaturę radnej K. Lusiny. Swój wybór uzasadniła tym, że Pani K. Lusina jest inicjatorką i autorką wielu projektów, które służą lokalnej społeczności, jako osoba pełniąca funkcję sołtysa będzie łącznikiem między radnymi, a sołtysami, a przede wszystkim jest osobą znającą problemy i potrzeby wsi i społeczności wiejskiej.  Radna K. Lusina wyraziła zgodę na kandydowani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kandydatur nie zgłoszono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 kandydaturą radnej K. Lusiny opowiedziało się 5 radnych, wobec czego w wyniku głosowania radna K. Lusina została wybrana Przewodniczącą </w:t>
      </w:r>
      <w:r>
        <w:rPr>
          <w:rFonts w:cs="Times New Roman" w:ascii="Times New Roman" w:hAnsi="Times New Roman"/>
          <w:sz w:val="24"/>
          <w:szCs w:val="24"/>
        </w:rPr>
        <w:t>Komisji ds. Wsi i Ochrony Środowisk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A. Koza - Przewodnicząca Rady Miejskiej przekazała prowadzenie obrad nowo wybranej Przewodniczącej Komisji radnej K. Lusi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4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na swojego zastępcę zaproponowała kandydaturę radnej W. Tullin, która wyraziła zgodę na kandydowa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zapytała, czy są inne propozycje, jednak więcej kandydatów nie zgłoszono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 kandydaturą radnej W. Tullin opowiedziało się 4 radnych, jeden wstrzymał się od głosu, wobec czego w wyniku głosowania radna W. Tullin została Zastępcą Przewodniczące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isji ds. Wsi i Ochrony Środowisk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Ad.5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wodnicząca przedstawiła propozycję planu pracy na rok 2024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jaśniła, że na sierpniowe posiedzenie, na które zaplanowano między innymi omówienie funduszu sołeckiego planuje zaprosić Pana Bartosza Kobusa lub Panią Natalię Szymanowską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artosz Kobus do 31 maja 2024r. pełnił funkcję Dyrektora Wielkopolskiego Samorządowego Centrum Rozwoju Wsi w Sielinku, a obecnie jest Przewodniczącym Rady Powiatu Kościańskiego i Sekretarzem Gminy Piaski, jest moderatorem w programie Wielkopolska Odnowa Wsi, a przez wiele lat był moderatorem w pisaniu strategii rozwoju dla środowisk wiejskich. Jest osobą  popierającą środowiska wiejskie, pasjonatem funduszu sołeckiego i programu Wielkopolska Odnowa Wsi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talia Szymanowska to mieszkanka Wilkowa Polskiego, jest animatorką w stowarzyszeniu PISOP – Poradnictwo, Informacje, Szkolenia Organizacji Pozarządowych w Lesznie, jest członkiem fundacji Instytut Rozwoju Liderów, jest moderatorem w Wielkopolskiej Odnowie Wsi, a w Wilkowie Polskim zasiada w Radzie Sołeckiej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planu pracy wniesiono uwagi i zapytania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W. Tullin zapytała, czy na którymś posiedzeniu można omówić temat melioracji?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K. Nadobnik zaproponowała, aby temat melioracji zostawić na wiosnę przyszłego roku, ponieważ jest on bardzo obszerny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ięcej uwag nie zgłoszono.  Projekt planu został przyjęty jednogłośnie i będzie przedmiotem obrad na najbliższej Sesji Rady Miejskiej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ni Przewodnicząca poinformowała, że jeśli chodzi o Komisję ds. Wsi, to najbardziej zależy jej na polepszeniu współpracy z sołtysami i przewodniczącymi KGW, a także na tym, aby sołtysi wiedzieli o czym jest mowa i jakie tematy są poruszane na posiedzeniach, by w razie mogli wziąć w nich udział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Ad. 6 i 7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K. Nadobnik zapytała, czy zostaną w tym roku dołożone środki na remonty dróg wiejskich?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Burmistrz odpowiedział, że najpierw należy rozliczyć półrocze, bo wtedy będzie wiadomo jakimi funduszami gmina dysponuje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urmistrz poinformował, że w najbliższy weekend odbędzie się Grodziskie Piwobranie, a w kolejny imprezy biegowe, w tym ta główna – Półmaraton Słowaka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radna D. Przybysz zauważyła, że Słowak jest jedyną imprezą w Polsce organizowaną z tak dużym rozmachem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K. Nadobnik stwierdziła, że jeśli teraz obniżono by poprzeczkę, to mogłoby się okazać, że to nie jest już najlepszy bieg w Polsce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D. Przybysz stwierdziła, że dla niej jako biegaczki nie wszystko co oferują organizatorzy jest aż tak potrzebne. Nigdzie w Polsce, ani na świecie nie ma takiej imprezy, ale Grodzisk do wysokiego poziomu biegaczy przyzwyczaił i teraz nie możne z niego zrezygnować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Burmistrz uważa, że grodziski bieg wyróżnia się tym wśród innych biegów, że poziom organizacji jest bardzo wysoki, a biegacze odpowiednio ugoszczeni. Również przygotowanie trasy, ciepłe przywitanie mieszkańców, ich doping i zaangażowanie wpływają na klimat i aurę imprezy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I. Drgas uważa, że opinie o tym, że Półmaraton Słowaka jest tak dobrze zorganizowany uskrzydlają mieszkańców, gdyż prawie wszyscy w jakiś sposób biorą udział w przygotowaniach. Prawie nigdzie w mediach społecznościowych nie znajdzie się negatywnego komentarza od mieszkańców na temat biegu. Półmaraton Słowaka, to nie tylko impreza sportowa, ale święto wszystkich mieszkańców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A. Koza stwierdziła, że najcenniejsze jest to, że mieszkańcy włączają się w przygotowanie i przebieg biegu z własnej inicjatywy. Ta impreza jednoczy mieszkańców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I. Drgas zapytała, czy jest szansa na uwzględnienie w przyszłorocznym budżecie remontu chodnika w Ptaszkowie?  Wniosek w tej sprawie radna składała w lutym tego roku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Burmistrz zapytał jaki odcinek jest do zrobienia?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adna I. Drgas odpowiedziała, że nie wie, ale Wydział Inwestycyjny robił już obliczenia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 radna K. Nadobnik zapytała, czy jest możliwość, aby w GCI była osoba, która będzie sprzedawała gadżety w określonych godzinach, bo zdarza się, że czasem jest nieczynne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Burmistrz odpowiedział, że sprzedażą gadżetów gminnych zajmuje się Pani Magda, która dodatkowo wykonuje inne zadania i może się zdarzyć tak, że przez jakiś czas GCI będzie zamknięte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e rozpoczęto o godz.16.00 , zakończono o godz 16.3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owała                                                                   </w:t>
        <w:tab/>
        <w:tab/>
        <w:t xml:space="preserve">   Przewodniczący Komisji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Kępińska                                                                                          Katarzyna Lus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23Z</dcterms:created>
  <dc:creator/>
  <dc:description/>
  <dc:language>en-US</dc:language>
  <cp:lastModifiedBy/>
  <dcterms:modified xsi:type="dcterms:W3CDTF">2024-06-10T10:01:38Z</dcterms:modified>
  <cp:revision>4</cp:revision>
  <dc:subject/>
  <dc:title/>
</cp:coreProperties>
</file>