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Liberation Serif;Times New Roman" w:ascii="Liberation Serif;Times New Roman" w:hAnsi="Liberation Serif;Times New Roman"/>
          <w:b/>
        </w:rPr>
        <w:t>Rada Miejska w Grodzisku Wielkopolskim</w:t>
      </w:r>
      <w:r>
        <w:rPr>
          <w:rFonts w:cs="Liberation Serif;Times New Roman" w:ascii="Liberation Serif;Times New Roman" w:hAnsi="Liberation Serif;Times New Roman"/>
        </w:rPr>
        <w:br/>
        <w:t>Komisja wspólna</w:t>
      </w:r>
    </w:p>
    <w:p>
      <w:pPr>
        <w:pStyle w:val="TextBody"/>
        <w:spacing w:lineRule="auto" w:line="240"/>
        <w:jc w:val="center"/>
        <w:rPr>
          <w:rFonts w:ascii="Liberation Serif;Times New Roman" w:hAnsi="Liberation Serif;Times New Roman" w:cs="Liberation Serif;Times New Roman"/>
          <w:b/>
          <w:b/>
          <w:sz w:val="36"/>
        </w:rPr>
      </w:pPr>
      <w:r>
        <w:rPr>
          <w:rFonts w:cs="Liberation Serif;Times New Roman" w:ascii="Liberation Serif;Times New Roman" w:hAnsi="Liberation Serif;Times New Roman"/>
          <w:b/>
          <w:sz w:val="36"/>
        </w:rPr>
      </w:r>
    </w:p>
    <w:p>
      <w:pPr>
        <w:pStyle w:val="TextBody"/>
        <w:spacing w:lineRule="auto" w:line="240"/>
        <w:jc w:val="center"/>
        <w:rPr>
          <w:rFonts w:ascii="Liberation Serif;Times New Roman" w:hAnsi="Liberation Serif;Times New Roman" w:cs="Liberation Serif;Times New Roman"/>
          <w:b/>
          <w:b/>
          <w:sz w:val="36"/>
        </w:rPr>
      </w:pPr>
      <w:r>
        <w:rPr>
          <w:rFonts w:cs="Liberation Serif;Times New Roman" w:ascii="Liberation Serif;Times New Roman" w:hAnsi="Liberation Serif;Times New Roman"/>
          <w:b/>
          <w:sz w:val="36"/>
        </w:rPr>
        <w:t>Protokół Nr       /2024</w:t>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Ze  wspólnego posiedzenia Komisji Rady Miejskiej w Grodzisku Wielkopolskim, które odbyło się w dniu 27 maja 2024r.</w:t>
        <w:br/>
        <w:t>Obrady rozpoczęto 27 maja 2024 o godz. 16:00, a zakończono o godz. 18.10 tego samego dnia.</w:t>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W posiedzeniu wzięło udział 14 członków.</w:t>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Posiedzeniu przewodniczyła Anna Koza – Przewodnicząca Rady, która powitała wszystkich zebranych, a następnie przedstawiła proponowany porządek obrad , który został przyjęty jednogłośnie:</w:t>
      </w:r>
    </w:p>
    <w:p>
      <w:pPr>
        <w:pStyle w:val="TextBody"/>
        <w:spacing w:lineRule="auto" w:line="24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 Otwarcie posiedzenia</w:t>
        <w:br/>
        <w:t>2. Przyjęcie porządku obrad</w:t>
        <w:br/>
        <w:t>3. Omówienie projektów uchwał w sprawie:</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 zmian w budżecie gminy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b) zmiany Wieloletniej Prognozy Finansowej Gminy na lata 2024-2035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 wskazania Wiceprzewodniczącego Rady Miejskiej do wystawiania poleceń wyjazdu służbowego Przewodniczącemu Rady Miejskiej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d) założeń do planu zaopatrzenia w ciepło, energię elektryczną i paliwa gazowe dla Gminy Grodzisk Wielkopolski</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 uchwalenia regulaminu określającego zasady i tryb korzystania z wybiegu dla psów przy ul. Winnej w Grodzisku Wielkopolskim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 Przedstawienie oceny zasobów pomocy społecznej za 2023 rok</w:t>
        <w:br/>
        <w:t>5. Przedstawienie sprawozdania z realizacji rocznego programu współpracy Gminy Grodzisk Wielkopolski z organizacjami pozarządowymi w 2023 roku</w:t>
      </w:r>
    </w:p>
    <w:p>
      <w:pPr>
        <w:pStyle w:val="TextBody"/>
        <w:spacing w:lineRule="auto" w:line="24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 Sprawy bieżące</w:t>
      </w:r>
    </w:p>
    <w:p>
      <w:pPr>
        <w:pStyle w:val="TextBody"/>
        <w:spacing w:lineRule="auto" w:line="240" w:before="0" w:after="2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7. Wolne głosy i wnioski</w:t>
      </w:r>
    </w:p>
    <w:p>
      <w:pPr>
        <w:pStyle w:val="TextBody"/>
        <w:spacing w:lineRule="auto" w:line="240" w:before="0" w:after="2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Wykonanie porządku obrad:</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rPr/>
      </w:pPr>
      <w:r>
        <w:rPr>
          <w:rFonts w:cs="Liberation Serif;Times New Roman" w:ascii="Liberation Serif;Times New Roman" w:hAnsi="Liberation Serif;Times New Roman"/>
          <w:b/>
          <w:bCs/>
        </w:rPr>
        <w:t>Ad 4.</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bCs/>
        </w:rPr>
        <w:t>Omówienie projektów uchwał w sprawie:</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 zmian w budżecie gminy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Projekt uchwały przedstawiła i omówiła Skarbnik Gminy.</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Do projektu wniesiono uwagi i zapytani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R. Maluśki zapytał co będzie na „zielonych dachach”?</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Zastępca Burmistrza odpowiedział, że projekt był realizowany już w ubiegłym roku, z dotacji, w Centrum Ekologii pod Chmurką. Wszystko zaczęło się od tego, że w Centrum dużo czasu spędzała młodzież, różne rzeczy się tam działy, łącznie z chodzeniem po dachach i niszczeniem poszycia. Żeby tę młodzież trochę zniechęcić i utrudnić im działania zamontowano zielone dachy. Zrobiono to również ze względów estetycznych oraz z uwagi na fakt, że są to instalacje, które zatrzymują wodę. Roślinność stosowana na zielonych dachach to porosty i sukulenty.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P. Lange zapytał, czy te istniejące na wiatach dachy będą zdejmowane?</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Zastępca Burmistrza odpowiedział, że nie. Roślinność będzie instalowana na istniejącym poszyciu.</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P. Lange stwierdził, że w projekcie wymienione zostały szkoły, na których istnieje poszycie dachowe z pleksi. Zapytał jaki jest sens przykrywania go czymś?</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Zastępca odpowiedział, że tak jak już powiedział wcześniej ma to sens estetyczny, związany z tym, że woda będzie zatrzymywana, i że obiekty nie będą się tak szybko nagrzewały.</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P. Lange stwierdził, że może warto odzyskać to poszycie spod spodu i wykorzystać je w innym miejscu.</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Zastępca odpowiedział, że nie wie dokładnie jak to będzie wyglądało technicznie, ale raczej zielone dachy będą musiały być zamontowane na istniejącym poszyciu.</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a I. Drgas zapytała, czy wybór szkół był losowy?</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P. Lange odpowiedział, że nie, wybrane zostały te szkoły, które posiadają wiaty rowerowe.</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a K. Nadobnik zapytała jak duża będzie wiata w Albertowsku?</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Skarbnik odpowiedziała, że wymiarami zbliżona do tej, która została postawiona w Grodzisku.</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A. Kaźmierczak dodała, że wiata ma być zrobiona na wzór tej w Słocinie, tylko mniejsz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Skarbnik dopowiedziała, że przedmiotem projektu jest budowa wiaty drewnianej z oświetleniem, utwardzenie terenu wokół, zieleń i mała architektur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S. Tuliński zapytał, czy środki, które uzyskała gmina przeznaczone są tylko dla obywateli Ukrainy, czy można je przeznaczyć np. na integrację, tak żeby polskie dzieci również skorzystały. Według radnego w Polsce najważniejsze powinny być polskie dzieci.</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Skarbnik odpowiedziała, że nie ma takiej możliwości. Utworzony został rządowy program Fundusz Pomocy Ukrainie i te środki są przeznaczone tylko i wyłącznie dla obywateli Ukrainy.</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S. Tuliński zapytał, czy dla obywateli Polski też będą jakieś środki? Kiedyś został zapytany o propozycję działań dla młodzieży z Grodzisk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Skarbnik odpowiedziała, że Fundusz Pomocowy został stworzony w związku z konfliktem zbrojnym na terenie Ukrainy i napływem emigrantów z tego kraju do Polski.</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a D. Grzanowska zapytała kiedy ma być zakończona rozbudowa Przedszkola Krasnala Hałabały?</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Skarbnik odpowiedziała, że inwestycja jest rozłożona w czasie, została wpisana do WPF na lata 2023-2025. W roku 2023 poczyniono wydatki związane z dokumentacją i studium wykonalności, a roboty budowlane przewidziane są na dwa lata, zakończenie planowane jest na 2025 rok.</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P. Lange zauważył, że w związku z rozbudową przedszkola zmniejszy się miejsce zabaw dla dzieci. Zapytał jak ten problem zostanie rozwiązany?</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A. Kaźmierczak odpowiedziała, że przedszkole będzie w kształcie litery U, dobudowane zostaną poprzecznie dwie sale.</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a K. Duma-Guemise zapytała ile więcej miejsc będzie dla dzieci?</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A. Kaźmierczak odpowiedziała, że w każdej sali będzie miejsce dla 24 dzieci.</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P. Lange zapytał, czy gmina nie myślała o tym, żeby przesunąć granicę płotu jeszcze bardziej w prawą stronę, w kierunku SP 1?</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A. Kaźmierczak odpowiedziała, że jest taka opcja, ale to wiąże się z tym, że trzeba by rozmawiać z prywatnymi właścicielami, bo z lewej strony jest nieużytkowany teren zielony osoby prywatnej.</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a D. Grzanowska oznajmiła, że niedobrze, że część placu zabaw zostanie dzieciom zabran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a I. Drgas stwierdziła, że nie wszystkie grupy naraz wychodzą na plac, więc nie będzie to aż tak bardzo przeszkadzało, problem pewnie pojawi się przy organizacji imprez dla wszystkich dzieci, np. Dzień Dziecka. Wiadomo jednak, że te sale są bardzo potrzebne.</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Zastępca potwierdził, tym bardziej, że niedługo może zabraknąć sal na ulicy 27 stycznia.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b) zmiany Wieloletniej Prognozy Finansowej Gminy na lata 2024-2035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Projekt uchwały przedstawiła i omówiła Skarbnik Gminy.</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Do projektu nie wniesiono uwag i zapytań.</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 wskazania Wiceprzewodniczącego Rady Miejskiej do wystawiania poleceń wyjazdu służbowego Przewodniczącemu Rady Miejskiej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Projekt uchwały przedstawiła i omówiła Przewodnicząca Rady Miejskiej Anna Koz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Do projektu nie wniesiono uwag i zapytań.</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d) założeń do planu zaopatrzenia w ciepło, energię elektryczną i paliwa gazowe dla Gminy Grodzisk Wielkopolski</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Projekt uchwały przedstawił i omówił Pan Tadeusz Waltrowski, właściciel firmy Walt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Do przedstawionego projektu nie wniesiono uwag i zapytań.</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 uchwalenia regulaminu określającego zasady i tryb korzystania z wybiegu dla psów przy ul. Winnej w Grodzisku Wielkopolskim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Projekt uchwały przedstawiła i omówiła Pani Aleksandra Kaźmierczak- Naczelnik Wydz. Inwestycyjnego</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Do projektu wniesiono uwagi i zapytani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P. Lange zapytał odnośnie psów uznanych za agresywne, czy to znaczy, że właściciel psa korzystającego z wybiegu musi mieć dokument stwierdzający o jego rasowości? Chodzi o to, że czasami psy wizualnie wyglądają na rasowe, a nie mają dokumentów.</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A. Kaźmierczak odpowiedziała, że w ustawie jest jasno określone jakie rasy psów są uznawane za agresywne.</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a K. Duma-Guemise zapytała co w sytuacji jeżeli pies nie jest zaliczany do tych agresywnych, ale jest agresywny i coś złego się wydarzy? Ktoś opierając się na punkcie 5 regulaminu może powiedzieć, że jego pies nie jest zaliczany do ras niebezpiecznych, czy nie można tego jakoś uściślić?</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A. Kaźmierczak odpowiedziała, że jest jeszcze punkt 6, który mówi, że niedopuszczalne jest przebywanie na wybiegu psów zachowujących się agresywnie. Tutaj trzeba liczyć na odpowiedzialność właścicieli zwierząt i ich zdrowy rozsądek.</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Zastępca Burmistrza dodał, że według przepisów kodeksu cywilnego właściciel jest odpowiedzialny za szkody wyrządzone przez swojego pupila. Każdy właściciel bez względu na rasę i wielkość psa za niego odpowiad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S. Tuliński zapytał, czy w przyszłości jest przewidziany monitoring wybiegu dla psów?</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Pani A. Kaźmierczak odpowiedziała, że tak, w tej sprawie prowadzone są rozmowy z informatykiem.</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Ad 5. </w:t>
      </w:r>
    </w:p>
    <w:p>
      <w:pPr>
        <w:pStyle w:val="TextBody"/>
        <w:spacing w:lineRule="auto" w:line="240"/>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xml:space="preserve">Ocenę zasobów pomocy społecznej za 2023 r. przedstawił Pan Wiesław Kasprzak – Dyrektor Ośrodka Pomocy Społecznej. Ocena stanowi załącznik do protokołu. </w:t>
      </w:r>
    </w:p>
    <w:p>
      <w:pPr>
        <w:pStyle w:val="TextBody"/>
        <w:spacing w:lineRule="auto" w:line="240"/>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Do tematu nie wniesiono uwagi zapytań.</w:t>
      </w:r>
    </w:p>
    <w:p>
      <w:pPr>
        <w:pStyle w:val="TextBody"/>
        <w:spacing w:lineRule="auto" w:line="240"/>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xml:space="preserve">Ocena pomocy społecznej została zaopiniowana przez radnych pozytywnie. </w:t>
      </w:r>
    </w:p>
    <w:p>
      <w:pPr>
        <w:pStyle w:val="TextBody"/>
        <w:spacing w:lineRule="auto" w:line="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TextBody"/>
        <w:spacing w:lineRule="auto" w:line="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Ad 6.</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Sprawozdanie z realizacji rocznego programu współpracy Gminy Grodzisk Wielkopolski z organizacjami pozarządowymi w 2023 roku przedstawiła Pani Joanna Kalińska – Specjalista ds. współpracy z organizacjami pozarządowymi. Sprawozdanie stanowi załącznik do protokołu.</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Do tematu wniesiono uwagi i zapytania:</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D. Grzanowska zapytała, czy byłaby możliwość napisania dla gminy projektu, w celu pozyskania środków na zakup miniautobusu lub busa dla seniorów, którym byliby dowożeni w różne miejsca.</w:t>
      </w:r>
    </w:p>
    <w:p>
      <w:pPr>
        <w:pStyle w:val="TextBody"/>
        <w:spacing w:lineRule="auto" w:line="240"/>
        <w:jc w:val="both"/>
        <w:rPr/>
      </w:pPr>
      <w:r>
        <w:rPr>
          <w:rFonts w:cs="Liberation Serif;Times New Roman" w:ascii="Liberation Serif;Times New Roman" w:hAnsi="Liberation Serif;Times New Roman"/>
          <w:b w:val="false"/>
          <w:bCs w:val="false"/>
        </w:rPr>
        <w:t>- Pani J. Kalińska odpowiedziała, że wzorując się na innych gminach są różne możliwości dowozów seniorów, jest tzw. taksówka, niekoniecznie w rozumieniu firmy transportowej, która umożliwia dowożenie seniorów raz czy dwa razy w roku w określone miejsca, np. do lekarza, przychodni, na cmentarz. Można się zająć tematem, jeśli w konsultacjach społecznych jakaś organizacja zgłosi, że jest taka potrzeba. Jeśli znajdą się środki finansowe utworzony zostanie katalog usług transportowych, które są potrzebne. Warunkiem jest, że realizacją zadania zajmie się organizacja pozarządowa, która będzie pilnowała i zwracała uwagę jakie osoby się zgłaszają, czy spełniają ustalone kryteria, czy nie wykorzystały już limitu wyjazdów, który im przysługuje. Trzeba również wskazać konkretne miejsca, do których byłyby dowozy.</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D. Grzanowska wyjaśniła, że bardziej chodzi jej o napisanie projektu, z którego można dostać pieniądze na zakup pojazdu.</w:t>
      </w:r>
    </w:p>
    <w:p>
      <w:pPr>
        <w:pStyle w:val="TextBody"/>
        <w:spacing w:lineRule="auto" w:line="240"/>
        <w:jc w:val="both"/>
        <w:rPr/>
      </w:pPr>
      <w:r>
        <w:rPr>
          <w:rFonts w:cs="Liberation Serif;Times New Roman" w:ascii="Liberation Serif;Times New Roman" w:hAnsi="Liberation Serif;Times New Roman"/>
          <w:b w:val="false"/>
          <w:bCs w:val="false"/>
        </w:rPr>
        <w:t>- Pani J. Kalińska stwierdziła, że nie ma odgórnych programów, które by umożliwiały realizację tego typu zadania, bo muszą one wynikać z diagnozy potrzeb. Niedługo rozpoczną się konsultacje społeczne i można to rozwiązać w ten sposób, że któraś z organizacji weźmie na siebie ciężar wykonywania takiej inicjatywy.</w:t>
      </w:r>
    </w:p>
    <w:p>
      <w:pPr>
        <w:pStyle w:val="TextBody"/>
        <w:spacing w:lineRule="auto" w:line="240"/>
        <w:jc w:val="both"/>
        <w:rPr/>
      </w:pPr>
      <w:r>
        <w:rPr>
          <w:rFonts w:cs="Liberation Serif;Times New Roman" w:ascii="Liberation Serif;Times New Roman" w:hAnsi="Liberation Serif;Times New Roman"/>
          <w:b w:val="false"/>
          <w:bCs w:val="false"/>
        </w:rPr>
        <w:t>- radny D. Matuszewski zaproponował, że może Rada Seniorów mogłaby się tego podjąć.</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Pani J. Kalińska odpowiedziała, że Rada Seniorów nie jest osobą prawną, więc nie może złożyć wniosku.</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y P. Lange stwierdził, że nie trzeba od razu czegoś kupować, najpierw dobrze byłoby sprawdzić, czy to o czym się tu mówi ma sens i jest potrzebne.</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y R. Maluśki zapytał, czy tegoroczny konkurs już został rozstrzygnięty i czy są jakieś organizacje, które nie dostały dotacji?</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Pani J. Kalińska odpowiedziała, że zależy w jakim konkursie.</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y R. Maluśki wyjaśnił, że konkretnie chodzi mu o sport.</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Pani J. Kalińska odpowiedziała, że nie ma przy sobie zestawienia, ale na stronie internetowej jest lista rankingowa i informacja o tym, które organizacje nie dostały dotacji. Jeśli chodzi o sport, to środki dostały wszystkie organizacje z gminy Grodzisk. Organizacje sportowe składały także wnioski na wypoczynek letni i tu dofinansowanie otrzymała Nasza Dyskobolia, która nie dostała środków w ramach wspólnot.</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y R. Maluśki zapytał kiedy organizacje będą mogły składać oferty na wypoczynek letni na ten rok?</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Pani J. Kalińska odpowiedziała, że ten temat jest już rozstrzygnięty, umowy na ten rok są już podpisane, przedsięwzięcie będzie realizowane w terminie od lipca do końca sierpnia.</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y R. Maluśki zapytał, czy wszystkie organizacje dostały dofinansowanie?</w:t>
      </w:r>
    </w:p>
    <w:p>
      <w:pPr>
        <w:pStyle w:val="TextBody"/>
        <w:spacing w:lineRule="auto" w:line="240"/>
        <w:jc w:val="both"/>
        <w:rPr/>
      </w:pPr>
      <w:r>
        <w:rPr>
          <w:rFonts w:cs="Liberation Serif;Times New Roman" w:ascii="Liberation Serif;Times New Roman" w:hAnsi="Liberation Serif;Times New Roman"/>
          <w:b w:val="false"/>
          <w:bCs w:val="false"/>
        </w:rPr>
        <w:t>- Pani J. Kalińska odpowiedziała, że te, które złożyły wnioski otrzymały środki. Stowarzyszenie Miłośników Wsi Wielkopolskich w Słocinie otrzymało dotację na wyjazd dzieci w Góry Stołowe, OSP Grablewo organizuje wyjazd Kraków-Oświęcim-Wieliczka, Nasza Dyskoblia otrzymała środki na lokalne zajęcia i GSS na wyjazd dwóch klubów, bo dwie organizacje się zintegrowały i złożyły jedną ofertę.</w:t>
      </w:r>
    </w:p>
    <w:p>
      <w:pPr>
        <w:pStyle w:val="TextBody"/>
        <w:spacing w:lineRule="auto" w:line="24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spacing w:lineRule="auto" w:line="24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spacing w:lineRule="auto" w:line="24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d. 7</w:t>
      </w:r>
    </w:p>
    <w:p>
      <w:pPr>
        <w:pStyle w:val="TextBody"/>
        <w:spacing w:lineRule="auto"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stępca Burmistrza poinformował, że dopiero minął pierwszy miesiąc rozruchu nowej kadencji władz samorządowych. Maj i czerwiec przebiegają pod kątem organizacji dwóch kluczowych wydarzeń, które się będą odbywały na terenie naszej gminy, czyli Grodziskiego Piwobrania i Półmaratonu Słowaka. W tym roku, ze względu na to, że w czerwcu odbędą się wybory do Parlamentu Europejskiego nastąpiła zamiana terminu tych imprez. Ponadto trwają przygotowania do wyborów, oprócz tego przygotowywane są dokumenty na najbliższą Sesję, zbliża się Dzień Dziecka i związany z nim szereg różnych imprez.  </w:t>
      </w:r>
    </w:p>
    <w:p>
      <w:pPr>
        <w:pStyle w:val="TextBody"/>
        <w:spacing w:lineRule="auto" w:line="24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spacing w:lineRule="auto" w:line="24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d. 8</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Pani Przewodnicząca poinformowała, że Pan Burmistrz wystosował do Radnych zaproszenie na mszę świętą w intencji Grodziska Wielkopolskiego i mieszkańców gminy, która odbędzie się w piątek 7 czerwca 2024r., o godz. 17.00 w kościele NSPJ. Po mszy złożone zostaną wiązanki kwiatów pod pomnikiem NSPJ oraz Wdzięczności.</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Ponadto Pani Przewodnicząca poinformowała, że do Rady Miejskiej wpłynęła skarga na Burmistrza Grodziska Wielkopolskiego, w związku z podejrzeniem naruszenia art. 287 kk, to jest oszustwa komputerowego. W skardze przedstawiono zarzut, że bez odpowiednich upoważnień organ gromadzi i udostępnia informacje, wprowadzając nowe zapisy danych informatycznych, co wyrządza szkodę innym osobom. Chodzi o prowadzenie i walidację zbiorów danych przestrzennych.</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y D. Matuszewski dodał, że skargę złożyła firma, która zajmuje się wdrażaniem tego typu technologii. Podobna skarga została złożona w poprzedniej kadencji.</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Pani Przewodnicząca dopowiedziała, że jest to kolejna akcja ogólnopolska, bo to nie jest skarga tylko na naszego burmistrza, ale takie same zarzuty kierowane są do burmistrzów innych gmin.</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Zastępca Burmistrza wyjaśnił, że w gminie system informacji przestrzennej obsługuje firma Geosystem, do której już wystosowane zostało pismo z prośbą o odniesienie się do postawionych zarzutów. Do urzędu wpłynęła już nawet odpowiedź zwrotna.</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D. Przybysz poruszyła temat Orlików, które w niedzielę są zamknięte, a w soboty czynne tylko do godz. 16.00. Zapytała, czy jest możliwość to zmienić, żeby młodzież miała gdzie spędzać czas, zwłaszcza, że zbliżają się wakacje. Radna poinformowała, że w Kamieńcu Orlik jest czynny cały czas i można z niego korzystać kiedy się chce. Jest tam dużo młodzieży i fajnie to wygląda, a w Grodzisku już niekoniecznie.</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Zastępca odpowiedział, że na 95% tak.</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y S. Tuliński poinformował, że otrzymał sugestię od mieszkańców odnośnie ścieżek pieszo-rowerowych, żeby je rozdzielić. Nie chodzi o wymianę kostki, bo to są duże koszty, ale o oznaczenie, że jedna część jest przeznaczona dla rowerów, a druga dla pieszych. Można też postawić przy wjeździe znak typu proszę zachować uwagę i ostrożność.  Problem dotyczy tego, że niektórzy mieszkańcy mają problem z wyjazdem z posesji, bo muszą przejechać przez publiczny chodnik, po którym chodzą piesi i jeżdżą rowerzyści. Gdy coś się wydarzy i dochodzi do spornych sytuacji, to nie wiadomo kto miał pierwszeństwo i czyja była wina.</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odpowiedział, że nie wszędzie da się takie rozwiązanie wprowadzić, bo wszystko zależy od szerokości danego chodnika. W Grodzisku w wielu miejscach, żeby nie zwężać pasa drogowego, to chodnik jest zrobiony do jakiegoś parametru, który pozwala jednocześnie poruszać się pieszym i rowerzystom. W tej sytuacji przed ścieżką jest znak góra-dół, czyli pieszy rowerzysta. Gdyby był postawiony znak prawo-lewo, oznaczałoby to, że pieszy idzie po prawej stronie, a po lewej jedzie rowerzysta.</w:t>
      </w:r>
    </w:p>
    <w:p>
      <w:pPr>
        <w:pStyle w:val="TextBody"/>
        <w:spacing w:lineRule="auto" w:line="240"/>
        <w:jc w:val="both"/>
        <w:rPr/>
      </w:pPr>
      <w:r>
        <w:rPr>
          <w:rFonts w:cs="Liberation Serif;Times New Roman" w:ascii="Liberation Serif;Times New Roman" w:hAnsi="Liberation Serif;Times New Roman"/>
          <w:b w:val="false"/>
          <w:bCs w:val="false"/>
        </w:rPr>
        <w:t>- radny P. Lange poinformował, że na ulicy Nowy Świat również jest ruch rowerowy i problem w tym, że w jedną stronę jest znak, że ten ruch rowerowy jest, a w drugą stronę już nie ma żadnego znaku, że tegoż ruchu już nie ma. Dodatkowa trudność polega na tym, że z niektórych posesji ludzie wychodzą bezpośrednio na chodnik, co w wielu przypadkach jest niebezpieczne. Może trzeba by się zastanowić nad przeorganizowaniem ruchu w tym miejscu.</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odpowiedział, że sprawdzi tę sprawę. Teoretycznie organizacja ruchu była zatwierdzona, gdy była remontowana ulica Nowy Świat. Albo ten znak zdążył zniknąć w międzyczasie, albo go wcale nie było.</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K. Duma-Guemise przypomniała, że kiedyś był projekt, że ulica Ogrodowa ma być ulicą jednokierunkową. Mieszkańcy dopytują co dalej z tym pomysłem? Na ulicy Ogrodowej jest bardzo duży problem z komunikacją, ponieważ po prawej stronie parkuje wielu kierowców i ciężko jest wyjechać lub się wyminąć.</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poinformował, że wszystkie zmiany organizacji ruchu na terenie miasta i gminy muszą zostać zatwierdzone przez Komisję Bezpieczeństwa działającą przy starostwie. Komisja zaczęła kręcić nosem na drzewa, które zostały posadzone.</w:t>
      </w:r>
    </w:p>
    <w:p>
      <w:pPr>
        <w:pStyle w:val="TextBody"/>
        <w:spacing w:lineRule="auto" w:line="240"/>
        <w:jc w:val="both"/>
        <w:rPr/>
      </w:pPr>
      <w:r>
        <w:rPr>
          <w:rFonts w:cs="Liberation Serif;Times New Roman" w:ascii="Liberation Serif;Times New Roman" w:hAnsi="Liberation Serif;Times New Roman"/>
          <w:b w:val="false"/>
          <w:bCs w:val="false"/>
        </w:rPr>
        <w:t>- radna K. Duma-Guemise zapytała, czemu tak naprawdę miało służyć posadzenie tych drzew?</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odpowiedział, że uspokojeniu ruchu i wytworzeniu zatok, bo był taki moment, że ludzie parkowali prawie na przejściu dla pieszych.</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K. Duma-Guemise  stwierdziła, że od tego jest policja.</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zgodził się z tym, ale oznajmił, że policja nie może być wszędzie i nie można tylko na nią liczyć.  Trzeba było samemu stworzyć jakiś system pasywnego bezpieczeństwa, i bardziej chodziło tu o to, żeby stworzyć takie architektoniczne przeszkody, które uniemożliwiłyby kierowcom parkowanie przed samym przejściem dla pieszych. Do tematu Ogrodowej można wrócić i go ponowić.</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K. Duma-Guemise poruszyła temat dotyczący porządku w mieście. Poinformowała, że mieszkańcy są zaniepokojeni i skarżą się na brak czystości i kwiatów w kwietnikach, na ul. Bocznej i Powstańców Chocieszyńskich rosną wysokie trawy, a jak już zostaną skoszone, to ta trwa nie jest sprzątnięta, wjazd do miasta też pozostawia wiele do życzenia.</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zaznaczył, że jeżeli chodzi o utrzymanie porządku i czystości, to należy pamiętać, że na terenie miasta występują dwie kategorie dróg, gminne i powiatowe. Ulica Powstańców Chocieszyńskich na całej długości jest drogą powiatową, tak samo jak m.in. Chopina, 1 Maja, Żwirowa, Głogowska i Kąkolewska, na których za utrzymanie czystości odpowiada powiat.</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K. Duma-Guemise zapytała, czy gmina może jakoś na to wpłynąć?</w:t>
      </w:r>
    </w:p>
    <w:p>
      <w:pPr>
        <w:pStyle w:val="TextBody"/>
        <w:spacing w:lineRule="auto" w:line="240"/>
        <w:jc w:val="both"/>
        <w:rPr/>
      </w:pPr>
      <w:r>
        <w:rPr>
          <w:rFonts w:cs="Liberation Serif;Times New Roman" w:ascii="Liberation Serif;Times New Roman" w:hAnsi="Liberation Serif;Times New Roman"/>
          <w:b w:val="false"/>
          <w:bCs w:val="false"/>
        </w:rPr>
        <w:t xml:space="preserve">- Burmistrz odpowiedział, że może tylko poprosić starostę, by zajął się sprawą, ale zazwyczaj kończy się tym, że starostwo kosi drogi i sprząta przed Półmaratonem. Gmina swoje koszenia robi nie rzadziej niż trzy, cztery razy do roku. Jeśli chodzi o kwiaty, to są już one w trakcie wymiany i pod tym względem Grodzisk nie wygląda najgorzej. W tym roku rośliny będzie podlewać GPK. Gmina ma koszty utrzymania czystości, porządku i zieleni najniższe w okolicy, co według Burmistrza nie odbija się na jakości usług. Każdy mieszkaniec chciałby, żeby miasto było czyste przez 365 dni w roku,a tak się niestety nie da. GPK na sprzątaniu miasta i utrzymaniu zieleni ma notoryczne straty, a w tym roku ta strata jest już ogromna, więc czeka gminę ciężki bój dotyczący kosztów w tym zakresie. Burmistrz będzie oczekiwał, żeby wzrost nakładów finansowych ze strony miasta przełożył się na zmianę jakości usług. Burmistrz poinformował również, że pewne ulice w mieście są przeglądane codziennie, inne raz w miesiącu, a inne raz na kwartał. </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y P. Lange prosiłby o zwrócenie uwagi na ulicę Parkową, bo od roku jest tam totalne śmietnisko.</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D. Przybysz poprosiła o zwrócenie uwagi na mały plac zabaw na ulicy Słomińskiego, który wygląda na zapominany, trawa rośnie tam po kolana, brakuje piasku. Radna  zapytała, czy ten plac zostanie zlikwidowany, czy da się jeszcze  z nim coś zrobić?</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odpowiedział, że utrzymanie terenów placów zabaw i ich sprzątanie należy do osobnych zadań, które realizuje GPK i widocznie ten plac został przez nich ominięty.</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W. Tullin zapytała o koszenie poboczy i trawy na rowach.</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poinformował, że jeśli chodzi o koszenie, to w pierwszej kolejności są robione drogi wylotowe z miasta. Do tej pory stosowana była taka praktyka, że koszeniem dróg na wsiach zajmowali się sołtysi.</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D. Grzanowska poruszyła temat, który już kiedyś zgłaszała na jednej z komisji dotyczący szalet miejskich, które są w opłakanym stanie, są brudne i zaniedbane. Radna zapytała, czy nie można jednak powrócić do stanu, kiedy za skorzystanie z toalety trzeba było zapłacić.</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zgodził się, że szalety są w kiepskim stanie technicznym i powoli naprawa ich zaczyna być uciążliwa i bardzo kosztowna. Dlatego trzeba się mocno zastanowić nad ich wymianą, jeśli nie częściową likwidacją, tylko wtedy trzeba by wskazać, który miałby zostać zlikwidowany.</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D. Przybysz zaproponowała, że ten przy kościele.</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odpowiedział, że ten przy kościele nie bardzo, bo korzystają z niego mieszkańcy idący na mszę. Oczywiście optymalnym rozwiązaniem byłoby, gdyby na terenie przyległym do kościoła parafia wybudowała ubikację, która otwierana byłaby pół godziny przed mszą i zamykana pół godziny po mszy.</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y D. Matuszewski dodał, że po ostatniej wizycie biskupa są takie plany.</w:t>
      </w:r>
    </w:p>
    <w:p>
      <w:pPr>
        <w:pStyle w:val="TextBody"/>
        <w:spacing w:lineRule="auto" w:line="240"/>
        <w:jc w:val="both"/>
        <w:rPr/>
      </w:pPr>
      <w:r>
        <w:rPr>
          <w:rFonts w:cs="Liberation Serif;Times New Roman" w:ascii="Liberation Serif;Times New Roman" w:hAnsi="Liberation Serif;Times New Roman"/>
          <w:b w:val="false"/>
          <w:bCs w:val="false"/>
        </w:rPr>
        <w:t>- Burmistrz dopowiedział, że montowanie w toaletach zamków na monety skończy się tym, że gmina wyda pieniądze na zamki, a najdalej za cztery dni już trzeba je będzie naprawiać. Takie rozwiązanie już było, a dziś nie został ani jeden aparat wrzutowy, bo one były natychmiast rozbrajane, pieniądze kradzione, a gmina ponosiła tylko koszty naprawy. Istnieją takie systemy, w których zamontowany jest zamek czasowy w ubikacji i po upływie określonego czasu drzwi się same otwierają. Są to ubikacje kontenerowe, ładnie wykończone w środku, gmina mogłaby je kupić, a GPK byłoby w stanie je zamontować, ale w nich wszystko jest na wierzchu, ubikacje i umywalki są z porcelitu więc szybko byłyby zdemolowane.</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y D. Matuszewski stwierdził, że takie miejsce świadczy o mieście. Kto wie, czy w którymś momencie nie trzeba będzie pomyśleć o takim porządnym, wybudowanym miejscu, z pełną obsadą i prysznicami, z którego będą mogli korzystać ludzie przebywający w naszym mieście. Grodzisk staje się miastem coraz bardziej otwartym, Półmaraton i wszelkie inne imprezy będą wymagały, że coś takiego trzeba będzie mieć.</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a K. Duma-Guemise poinformowała, że mieszkańcy proszą o postawienie drugiego toi-toia na targowisku, na jego drugim końcu.</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poinformował, że na drugim końcu targowiska zostało już zrobione przyłącze energetyczne, wodne i kanalizacyjne. Trzeba tylko kupić ubikację, która będzie otwierana tylko na czas targowiska.</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radny P. Lange wspomniał, że swojego czasu miasto miało i pewnie nadal ma bazę w Pszczewie. To była fajna baza i można by ją w fajny sposób wykorzystać, zrobić tam zielone szkoły, czy wycieczki sportowe. Nie jest to temat na już, ale można się do niego przymierzyć i miejsce w Pszczewie dobrze wykorzystać.</w:t>
      </w:r>
    </w:p>
    <w:p>
      <w:pPr>
        <w:pStyle w:val="TextBody"/>
        <w:spacing w:lineRule="auto" w:line="240"/>
        <w:jc w:val="both"/>
        <w:rPr/>
      </w:pPr>
      <w:r>
        <w:rPr>
          <w:rFonts w:cs="Liberation Serif;Times New Roman" w:ascii="Liberation Serif;Times New Roman" w:hAnsi="Liberation Serif;Times New Roman"/>
          <w:b w:val="false"/>
          <w:bCs w:val="false"/>
        </w:rPr>
        <w:t>- radny P. Gawron powrócił do tematu muld na ulicy Gnińskiej i zapytał, czy nie dałoby się ich jednak zamontować. Radny przekazał mieszkańcom argumenty Burmistrza na ten temat i, jednak oni się z nimi nie zgadzają.</w:t>
      </w:r>
    </w:p>
    <w:p>
      <w:pPr>
        <w:pStyle w:val="TextBody"/>
        <w:spacing w:lineRule="auto" w:line="24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Burmistrz odpowiedział, że nie może zrobić muld tam, gdzie jeździ autobus szkolny.</w:t>
      </w:r>
    </w:p>
    <w:p>
      <w:pPr>
        <w:pStyle w:val="TextBody"/>
        <w:spacing w:lineRule="auto" w:line="24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 xml:space="preserve">   </w:t>
      </w:r>
    </w:p>
    <w:p>
      <w:pPr>
        <w:pStyle w:val="TextBody"/>
        <w:spacing w:lineRule="auto" w:line="24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 xml:space="preserve">  </w:t>
      </w:r>
    </w:p>
    <w:p>
      <w:pPr>
        <w:pStyle w:val="TextBody"/>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Przewodnicząca posiedzenia</w:t>
      </w:r>
    </w:p>
    <w:p>
      <w:pPr>
        <w:pStyle w:val="TextBody"/>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Anna Koza</w:t>
        <w:br/>
      </w:r>
    </w:p>
    <w:p>
      <w:pPr>
        <w:pStyle w:val="TextBody"/>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br/>
        <w:t>Przygotował(a): Maria Kępińska</w:t>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niapozioma"/>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rPr/>
      </w:pPr>
      <w:r>
        <w:rPr>
          <w:rFonts w:cs="Liberation Serif;Times New Roman" w:ascii="Liberation Serif;Times New Roman" w:hAnsi="Liberation Serif;Times New Roman"/>
          <w:sz w:val="14"/>
        </w:rPr>
        <w:t>Przygotowano przy pomocy programu eSesja.pl</w:t>
      </w:r>
      <w:r>
        <w:rPr>
          <w:rFonts w:cs="Liberation Serif;Times New Roman" w:ascii="Liberation Serif;Times New Roman" w:hAnsi="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4">
    <w:name w:val="Heading 4"/>
    <w:basedOn w:val="Nagwek"/>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Listapunktowana">
    <w:name w:val="Lista punktowana"/>
    <w:basedOn w:val="Normal"/>
    <w:qFormat/>
    <w:pPr>
      <w:numPr>
        <w:ilvl w:val="0"/>
        <w:numId w:val="2"/>
      </w:numPr>
      <w:spacing w:before="0" w:after="0"/>
      <w:contextualSpacing/>
    </w:pPr>
    <w:rPr>
      <w:rFonts w:cs="Mangal;Courie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2:17Z</dcterms:created>
  <dc:creator/>
  <dc:description/>
  <dc:language>en-US</dc:language>
  <cp:lastModifiedBy/>
  <dcterms:modified xsi:type="dcterms:W3CDTF">2024-06-18T12:14:56Z</dcterms:modified>
  <cp:revision>6</cp:revision>
  <dc:subject/>
  <dc:title/>
</cp:coreProperties>
</file>