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cs="Times New Roman"/>
        </w:rPr>
      </w:pPr>
      <w:r>
        <w:rPr>
          <w:rFonts w:cs="Times New Roman" w:ascii="Times New Roman" w:hAnsi="Times New Roman"/>
        </w:rPr>
        <w:t>0012.1.     .2024</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pPr>
      <w:r>
        <w:rPr>
          <w:rFonts w:eastAsia="Times New Roman" w:cs="Times New Roman" w:ascii="Times New Roman" w:hAnsi="Times New Roman"/>
        </w:rPr>
        <w:t xml:space="preserve">   </w:t>
      </w:r>
      <w:r>
        <w:rPr>
          <w:rFonts w:cs="Times New Roman" w:ascii="Times New Roman" w:hAnsi="Times New Roman"/>
        </w:rPr>
        <w:t>Protokół Nr      /2024</w:t>
      </w:r>
    </w:p>
    <w:p>
      <w:pPr>
        <w:pStyle w:val="TextBody"/>
        <w:spacing w:lineRule="auto" w:line="240"/>
        <w:jc w:val="center"/>
        <w:rPr/>
      </w:pPr>
      <w:r>
        <w:rPr>
          <w:rFonts w:eastAsia="Times New Roman" w:cs="Times New Roman" w:ascii="Times New Roman" w:hAnsi="Times New Roman"/>
        </w:rPr>
        <w:t xml:space="preserve"> </w:t>
      </w:r>
      <w:r>
        <w:rPr>
          <w:rFonts w:cs="Times New Roman" w:ascii="Times New Roman" w:hAnsi="Times New Roman"/>
        </w:rPr>
        <w:t>z posiedzenia Komisji ds. Finansów i Sfery Budżetowej</w:t>
      </w:r>
    </w:p>
    <w:p>
      <w:pPr>
        <w:pStyle w:val="TextBody"/>
        <w:spacing w:lineRule="auto" w:line="240"/>
        <w:jc w:val="center"/>
        <w:rPr/>
      </w:pPr>
      <w:r>
        <w:rPr>
          <w:rFonts w:eastAsia="Times New Roman" w:cs="Times New Roman" w:ascii="Times New Roman" w:hAnsi="Times New Roman"/>
        </w:rPr>
        <w:t xml:space="preserve">       </w:t>
      </w:r>
      <w:r>
        <w:rPr>
          <w:rFonts w:cs="Times New Roman" w:ascii="Times New Roman" w:hAnsi="Times New Roman"/>
        </w:rPr>
        <w:t>Rady Miejskiej w Grodzisku Wielkopolskim,</w:t>
      </w:r>
      <w:r>
        <w:rPr>
          <w:rFonts w:eastAsia="Times New Roman" w:cs="Times New Roman" w:ascii="Times New Roman" w:hAnsi="Times New Roman"/>
        </w:rPr>
        <w:t xml:space="preserve"> </w:t>
      </w:r>
      <w:r>
        <w:rPr>
          <w:rFonts w:cs="Times New Roman" w:ascii="Times New Roman" w:hAnsi="Times New Roman"/>
        </w:rPr>
        <w:t>które odbyło się w dniu 17 czerwca 2024 roku.</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t>Posiedzeniu przewodniczyła Pani Danuta Grzanowska – Przewodnicząca Komisji która powitała wszystkich zebranych, a następnie przedstawiła proponowany porządek obrad, który został przyjęty jednogłośnie.</w:t>
      </w:r>
    </w:p>
    <w:p>
      <w:pPr>
        <w:pStyle w:val="TextBody"/>
        <w:spacing w:lineRule="auto" w:line="240"/>
        <w:jc w:val="both"/>
        <w:rPr>
          <w:rFonts w:ascii="Times New Roman" w:hAnsi="Times New Roman" w:cs="Times New Roman"/>
          <w:b/>
          <w:b/>
          <w:bCs/>
        </w:rPr>
      </w:pPr>
      <w:r>
        <w:rPr>
          <w:rFonts w:cs="Times New Roman" w:ascii="Times New Roman" w:hAnsi="Times New Roman"/>
          <w:b/>
          <w:bCs/>
        </w:rPr>
        <w:t>1. Otwarcie posiedzenia</w:t>
      </w:r>
    </w:p>
    <w:p>
      <w:pPr>
        <w:pStyle w:val="TextBody"/>
        <w:spacing w:lineRule="auto" w:line="240"/>
        <w:jc w:val="both"/>
        <w:rPr>
          <w:rFonts w:ascii="Times New Roman" w:hAnsi="Times New Roman" w:cs="Times New Roman"/>
          <w:b/>
          <w:b/>
          <w:bCs/>
        </w:rPr>
      </w:pPr>
      <w:r>
        <w:rPr>
          <w:rFonts w:cs="Times New Roman" w:ascii="Times New Roman" w:hAnsi="Times New Roman"/>
          <w:b/>
          <w:bCs/>
        </w:rPr>
        <w:t>2. Przyjęcie porządku obrad</w:t>
      </w:r>
    </w:p>
    <w:p>
      <w:pPr>
        <w:pStyle w:val="TextBody"/>
        <w:spacing w:lineRule="auto" w:line="240"/>
        <w:jc w:val="both"/>
        <w:rPr>
          <w:rFonts w:ascii="Times New Roman" w:hAnsi="Times New Roman" w:cs="Times New Roman"/>
          <w:b/>
          <w:b/>
          <w:bCs/>
        </w:rPr>
      </w:pPr>
      <w:r>
        <w:rPr>
          <w:rFonts w:cs="Times New Roman" w:ascii="Times New Roman" w:hAnsi="Times New Roman"/>
          <w:b/>
          <w:bCs/>
        </w:rPr>
        <w:t>3. Przyjęcie protokołu z poprzedniego posiedzenia</w:t>
      </w:r>
    </w:p>
    <w:p>
      <w:pPr>
        <w:pStyle w:val="TextBody"/>
        <w:spacing w:lineRule="auto" w:line="240"/>
        <w:jc w:val="both"/>
        <w:rPr>
          <w:rFonts w:ascii="Times New Roman" w:hAnsi="Times New Roman" w:cs="Times New Roman"/>
          <w:b/>
          <w:b/>
          <w:bCs/>
        </w:rPr>
      </w:pPr>
      <w:r>
        <w:rPr>
          <w:rFonts w:cs="Times New Roman" w:ascii="Times New Roman" w:hAnsi="Times New Roman"/>
          <w:b/>
          <w:bCs/>
        </w:rPr>
        <w:t>4. Przedstawienie i omówienie sprawozdania z wykonania budżetu gminy Grodzisk Wielkopolski za 2023 rok</w:t>
      </w:r>
    </w:p>
    <w:p>
      <w:pPr>
        <w:pStyle w:val="TextBody"/>
        <w:spacing w:lineRule="auto" w:line="240"/>
        <w:jc w:val="both"/>
        <w:rPr>
          <w:rFonts w:ascii="Times New Roman" w:hAnsi="Times New Roman" w:cs="Times New Roman"/>
          <w:b/>
          <w:b/>
          <w:bCs/>
        </w:rPr>
      </w:pPr>
      <w:r>
        <w:rPr>
          <w:rFonts w:cs="Times New Roman" w:ascii="Times New Roman" w:hAnsi="Times New Roman"/>
          <w:b/>
          <w:bCs/>
        </w:rPr>
        <w:t>5. Przedstawienie wniosku i opinii Komisji Rewizyjnej z prac nad wykonaniem budżetu gminy za 2023 rok</w:t>
      </w:r>
    </w:p>
    <w:p>
      <w:pPr>
        <w:pStyle w:val="TextBody"/>
        <w:spacing w:lineRule="auto" w:line="240"/>
        <w:jc w:val="both"/>
        <w:rPr>
          <w:rFonts w:ascii="Times New Roman" w:hAnsi="Times New Roman" w:cs="Times New Roman"/>
          <w:b/>
          <w:b/>
          <w:bCs/>
        </w:rPr>
      </w:pPr>
      <w:r>
        <w:rPr>
          <w:rFonts w:cs="Times New Roman" w:ascii="Times New Roman" w:hAnsi="Times New Roman"/>
          <w:b/>
          <w:bCs/>
        </w:rPr>
        <w:t>6. Przedstawienie i omówienie Raportu o stanie Gminy za 2023 rok</w:t>
      </w:r>
    </w:p>
    <w:p>
      <w:pPr>
        <w:pStyle w:val="TextBody"/>
        <w:spacing w:lineRule="auto" w:line="240"/>
        <w:jc w:val="both"/>
        <w:rPr>
          <w:rFonts w:ascii="Times New Roman" w:hAnsi="Times New Roman" w:cs="Times New Roman"/>
          <w:b/>
          <w:b/>
          <w:bCs/>
        </w:rPr>
      </w:pPr>
      <w:r>
        <w:rPr>
          <w:rFonts w:cs="Times New Roman" w:ascii="Times New Roman" w:hAnsi="Times New Roman"/>
          <w:b/>
          <w:bCs/>
        </w:rPr>
        <w:t>7. Sprawy bieżące</w:t>
      </w:r>
    </w:p>
    <w:p>
      <w:pPr>
        <w:pStyle w:val="TextBody"/>
        <w:spacing w:lineRule="auto" w:line="240"/>
        <w:jc w:val="both"/>
        <w:rPr>
          <w:rFonts w:ascii="Times New Roman" w:hAnsi="Times New Roman" w:cs="Times New Roman"/>
          <w:b/>
          <w:b/>
          <w:bCs/>
        </w:rPr>
      </w:pPr>
      <w:r>
        <w:rPr>
          <w:rFonts w:cs="Times New Roman" w:ascii="Times New Roman" w:hAnsi="Times New Roman"/>
          <w:b/>
          <w:bCs/>
        </w:rPr>
        <w:t>8. Wolne głosy i wnioski</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t>Wykonanie porządku obrad:</w:t>
      </w:r>
    </w:p>
    <w:p>
      <w:pPr>
        <w:pStyle w:val="TextBody"/>
        <w:spacing w:lineRule="auto" w:line="240"/>
        <w:jc w:val="both"/>
        <w:rPr/>
      </w:pPr>
      <w:r>
        <w:rPr>
          <w:rFonts w:cs="Times New Roman" w:ascii="Times New Roman" w:hAnsi="Times New Roman"/>
          <w:b/>
          <w:bCs/>
        </w:rPr>
        <w:t>Ad. 3</w:t>
      </w:r>
      <w:r>
        <w:rPr>
          <w:rFonts w:cs="Times New Roman" w:ascii="Times New Roman" w:hAnsi="Times New Roman"/>
        </w:rPr>
        <w:t xml:space="preserve">  </w:t>
      </w:r>
    </w:p>
    <w:p>
      <w:pPr>
        <w:pStyle w:val="TextBody"/>
        <w:spacing w:lineRule="auto" w:line="240"/>
        <w:jc w:val="both"/>
        <w:rPr>
          <w:rFonts w:ascii="Times New Roman" w:hAnsi="Times New Roman" w:cs="Times New Roman"/>
        </w:rPr>
      </w:pPr>
      <w:r>
        <w:rPr>
          <w:rFonts w:cs="Times New Roman" w:ascii="Times New Roman" w:hAnsi="Times New Roman"/>
        </w:rPr>
        <w:t>Protokół z poprzedniego posiedzenia przyjęto jednogłośnie, bez odczytywania.</w:t>
      </w:r>
    </w:p>
    <w:p>
      <w:pPr>
        <w:pStyle w:val="TextBody"/>
        <w:spacing w:lineRule="auto" w:line="240"/>
        <w:jc w:val="both"/>
        <w:rPr/>
      </w:pPr>
      <w:r>
        <w:rPr>
          <w:rFonts w:cs="Times New Roman" w:ascii="Times New Roman" w:hAnsi="Times New Roman"/>
          <w:b/>
          <w:bCs/>
        </w:rPr>
        <w:t xml:space="preserve">Ad. 4  </w:t>
      </w:r>
      <w:r>
        <w:rPr>
          <w:rFonts w:cs="Times New Roman" w:ascii="Times New Roman" w:hAnsi="Times New Roman"/>
        </w:rPr>
        <w:t xml:space="preserve">  </w:t>
      </w:r>
    </w:p>
    <w:p>
      <w:pPr>
        <w:pStyle w:val="TextBody"/>
        <w:spacing w:lineRule="auto" w:line="240"/>
        <w:jc w:val="both"/>
        <w:rPr>
          <w:rFonts w:ascii="Times New Roman" w:hAnsi="Times New Roman" w:cs="Times New Roman"/>
        </w:rPr>
      </w:pPr>
      <w:r>
        <w:rPr>
          <w:rFonts w:cs="Times New Roman" w:ascii="Times New Roman" w:hAnsi="Times New Roman"/>
        </w:rPr>
        <w:t>Sprawozdanie z wykonania budżetu gminy Grodzisk Wielkopolski za 2023 rok przedstawiła i omówiła Pani Skarbnik I. Prusak.</w:t>
      </w:r>
    </w:p>
    <w:p>
      <w:pPr>
        <w:pStyle w:val="TextBody"/>
        <w:spacing w:lineRule="auto" w:line="240"/>
        <w:jc w:val="both"/>
        <w:rPr>
          <w:rFonts w:ascii="Times New Roman" w:hAnsi="Times New Roman" w:cs="Times New Roman"/>
        </w:rPr>
      </w:pPr>
      <w:r>
        <w:rPr>
          <w:rFonts w:cs="Times New Roman" w:ascii="Times New Roman" w:hAnsi="Times New Roman"/>
        </w:rPr>
        <w:t xml:space="preserve">Do tematu wniesiono uwagi i zapytania: </w:t>
      </w:r>
    </w:p>
    <w:p>
      <w:pPr>
        <w:pStyle w:val="TextBody"/>
        <w:spacing w:lineRule="auto" w:line="240"/>
        <w:jc w:val="both"/>
        <w:rPr>
          <w:rFonts w:ascii="Times New Roman" w:hAnsi="Times New Roman" w:cs="Times New Roman"/>
        </w:rPr>
      </w:pPr>
      <w:r>
        <w:rPr>
          <w:rFonts w:cs="Times New Roman" w:ascii="Times New Roman" w:hAnsi="Times New Roman"/>
        </w:rPr>
        <w:t>- radna D. Grzanowska zauważyła, że w dziale 700 Gospodarka mieszkaniowa wydatki zaplanowano na kwotę 928000 zł, a zrealizowano w kwocie 712764,52 zł. Radna zapytała, co się stało z różnicą, która została? Czy te środki zostały przeniesione do innego działu?</w:t>
      </w:r>
    </w:p>
    <w:p>
      <w:pPr>
        <w:pStyle w:val="TextBody"/>
        <w:spacing w:lineRule="auto" w:line="240"/>
        <w:jc w:val="both"/>
        <w:rPr>
          <w:rFonts w:ascii="Times New Roman" w:hAnsi="Times New Roman" w:cs="Times New Roman"/>
        </w:rPr>
      </w:pPr>
      <w:r>
        <w:rPr>
          <w:rFonts w:cs="Times New Roman" w:ascii="Times New Roman" w:hAnsi="Times New Roman"/>
        </w:rPr>
        <w:t>- Pani Skarbnik odpowiedziała, że wydatki w tym dziale realizowane są pod bieżące potrzeby. Są to płatności związane z utrzymaniem gminnych mieszkań komunalnych i użytkowych, wykupem gruntów, czy wypłatą odszkodowań. Jeśli chodzi o różnicę, to pozostałe środki nie zostały wykorzystane, te fundusze wygasły, bo budżet z dniem 31 grudnia wygasa.</w:t>
      </w:r>
    </w:p>
    <w:p>
      <w:pPr>
        <w:pStyle w:val="TextBody"/>
        <w:spacing w:lineRule="auto" w:line="240"/>
        <w:jc w:val="both"/>
        <w:rPr>
          <w:rFonts w:ascii="Times New Roman" w:hAnsi="Times New Roman" w:cs="Times New Roman"/>
        </w:rPr>
      </w:pPr>
      <w:r>
        <w:rPr>
          <w:rFonts w:cs="Times New Roman" w:ascii="Times New Roman" w:hAnsi="Times New Roman"/>
        </w:rPr>
        <w:t>- radna D. Grzanowska poruszyła temat wydatków majątkowych, które również zostały zrealizowane w kwocie mniejszej niż zaplanowano. Zapytała, czy w tym przypadku różnica również wygasła?</w:t>
      </w:r>
    </w:p>
    <w:p>
      <w:pPr>
        <w:pStyle w:val="TextBody"/>
        <w:spacing w:lineRule="auto" w:line="240"/>
        <w:jc w:val="both"/>
        <w:rPr>
          <w:rFonts w:ascii="Times New Roman" w:hAnsi="Times New Roman" w:cs="Times New Roman"/>
        </w:rPr>
      </w:pPr>
      <w:r>
        <w:rPr>
          <w:rFonts w:cs="Times New Roman" w:ascii="Times New Roman" w:hAnsi="Times New Roman"/>
        </w:rPr>
        <w:t xml:space="preserve">- Pani Skarbnik odpowiedziała, że tak. W wydatkach majątkowych główną rolę odgrywają procedury przetargowe. Nie wykonanie w stu procentach zaplanowanych wydatków majątkowych wynika z oszczędności na przetargach danej inwestycji.  </w:t>
      </w:r>
    </w:p>
    <w:p>
      <w:pPr>
        <w:pStyle w:val="TextBody"/>
        <w:spacing w:lineRule="auto" w:line="240"/>
        <w:jc w:val="both"/>
        <w:rPr>
          <w:rFonts w:ascii="Times New Roman" w:hAnsi="Times New Roman" w:cs="Times New Roman"/>
          <w:b/>
          <w:b/>
          <w:bCs/>
        </w:rPr>
      </w:pPr>
      <w:r>
        <w:rPr>
          <w:rFonts w:cs="Times New Roman" w:ascii="Times New Roman" w:hAnsi="Times New Roman"/>
          <w:b/>
          <w:bCs/>
        </w:rPr>
        <w:t xml:space="preserve">Ad. 5 </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Wniosek i opinię Komisji Rewizyjnej z prac nad wykonaniem budżetu przedstawiła radna I. Drgas – Zastępca Przewodniczącego Komisji. </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Do tematu nie wniesiono uwag i zapytań.</w:t>
      </w:r>
    </w:p>
    <w:p>
      <w:pPr>
        <w:pStyle w:val="TextBody"/>
        <w:spacing w:lineRule="auto" w:line="240"/>
        <w:jc w:val="both"/>
        <w:rPr>
          <w:rFonts w:ascii="Times New Roman" w:hAnsi="Times New Roman" w:cs="Times New Roman"/>
          <w:b/>
          <w:b/>
          <w:bCs/>
        </w:rPr>
      </w:pPr>
      <w:r>
        <w:rPr>
          <w:rFonts w:cs="Times New Roman" w:ascii="Times New Roman" w:hAnsi="Times New Roman"/>
          <w:b/>
          <w:bCs/>
        </w:rPr>
        <w:t xml:space="preserve">Ad. 6 </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Raport o stanie Gminy Grodzisk Wielkopolski za 2023 rok przedstawił i omówił Burmistrz             P. Hojan. </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Do tematu wniesiono uwagi i zapytania:</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radna D. Grzanowska zaproponowała, żeby Raport o stanie gminy umieszczany był w częściach na stronie internetowej, aby każdy mógł się z nim zapoznać.</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Burmistrz odpowiedział, że Raport jest umieszczony na stronie Urzędu Miejskiego, w zakładce BIP.</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radna D. Grzanowska zasugerowała, aby kilka egzemplarzy dokumentu zrobić w wersji papierowej i umieścić go w GCI lub bibliotece. Może taka forma bardziej zachęci mieszkańców do jego przeczytania.</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Burmistrz uważa, że jeżeli mieszkańcy nie znajdują czasu na przeczytanie Raportu w formie elektronicznej, to zapewne i w papierowej niewiele osób go przeczyta.</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radny D. Matuszewski uważa, że w dzisiejszych czasach osoba zainteresowana tematem bez problemu znajdzie wszelkie informacje, nie ma sensu uszczęśliwiać kogoś na siłę.</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Ponadto Burmistrz stwierdził, że ma mieszane uczucia co do Raportu, bo z jednej strony jest to zebranie w całość wszystkich podstawowych informacji i wszystkiego co się przez rok działo, ale z drugiej strony w przypadku gminy Grodzisk zmiany w strukturze organizacyjnej nie zachodzą w sposób dynamiczny i opisywanie tego samego co roku mija się z celem.</w:t>
      </w:r>
    </w:p>
    <w:p>
      <w:pPr>
        <w:pStyle w:val="TextBody"/>
        <w:spacing w:lineRule="auto" w:line="240"/>
        <w:jc w:val="both"/>
        <w:rPr/>
      </w:pPr>
      <w:r>
        <w:rPr/>
      </w:r>
    </w:p>
    <w:p>
      <w:pPr>
        <w:pStyle w:val="TextBody"/>
        <w:spacing w:lineRule="auto" w:line="240"/>
        <w:jc w:val="both"/>
        <w:rPr/>
      </w:pPr>
      <w:r>
        <w:rPr>
          <w:rFonts w:eastAsia="Times New Roman" w:cs="Times New Roman" w:ascii="Times New Roman" w:hAnsi="Times New Roman"/>
          <w:b w:val="false"/>
          <w:bCs w:val="false"/>
        </w:rPr>
        <w:t xml:space="preserve">  </w:t>
      </w:r>
      <w:r>
        <w:rPr>
          <w:rFonts w:cs="Times New Roman" w:ascii="Times New Roman" w:hAnsi="Times New Roman"/>
          <w:b/>
          <w:bCs/>
        </w:rPr>
        <w:t>Ad. 7 i 8</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Burmistrz poinformował, że najbardziej pracowity okres, jeśli chodzi o imprezy mamy już za sobą. Pogoda była łaskawa, w związku z tym festyny z okazji Dnia Dziecka, Piwobranie i Półmaraton odbyły się bez przeszkód. Sądząc po liczbie osób biorących udział w tych wydarzeniach, były one udane. Nawet wystawa gadów i płazów w CK Rondo cieszyła się dużym powodzeniem i praktycznie sfinansowała się sama. Przy okazji Burmistrz podziękował wszystkim osobom, które uczestniczyły w organizacji tych imprez. </w:t>
      </w:r>
    </w:p>
    <w:p>
      <w:pPr>
        <w:pStyle w:val="TextBody"/>
        <w:spacing w:lineRule="auto" w:line="240"/>
        <w:jc w:val="both"/>
        <w:rPr/>
      </w:pPr>
      <w:r>
        <w:rPr>
          <w:rFonts w:eastAsia="Times New Roman" w:cs="Times New Roman" w:ascii="Times New Roman" w:hAnsi="Times New Roman"/>
        </w:rPr>
        <w:t xml:space="preserve">Ponadto Burmistrz powiadomił, że przy okazji Półmaratonu gościliśmy w Grodzisku przedstawicieli miast partnerskich, w tym delegację z Doliny na Ukrainie. Goście byli przygnębieni z powodu toczącej się w ich kraju wojny.  Z przeprowadzonej rozmowy wynika, że życie w Dolinie toczy się na tyle normalnie, na ile się da, chociaż mieszkańcy mają potężne problemy z energią. Na dzień dzisiejszy prąd w mieście jest włączany w systemie pół na pół, czyli cztery godziny prąd jest, a cztery go nie ma. Nie wiadomo też co będzie w następną zimę. W związku z tą sytuacją Burmistrz zaczął zastanawiać się, czy nie wysłać do Doliny generatora prądu. Jedno takie urządzenie dzięki pomocy finansowej z Francji udało się zakupić i wysłać. Burmistrz zaproponował, aby wrócić do tematu kiedy zostanie rozliczone pierwsze półrocze.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Radna D. Grzanowska w imieniu radnych podziękowała za wszystkie imprezy, które się odbyły, za wykonaną pracę i serce, jakie włożyli w ich organizację pracownicy Urzędu Miejskiego, jednostek pomocniczych i wolontariusze.</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Radna K. Duma przypomniała, że przed Sesją wraz z radnym P. Lange zgłaszali chęć do pracy przy organizacji Półmaratonu, niestety żadne zadanie nie zostało im przydzielone, z czego nie są zadowoleni.</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Burmistrz zobowiązał się przydzielić chętnym radnym zadania w przyszłym roku.</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Radny S. Tuliński poprosił,  aby w kolejnych edycjach radni gminni mieli identyfikatory, które będą uprawniały ich do wejścia na strefę. Pozwoli to na uniknięcie w przyszłości sytuacji, że któryś z radnych nie zostanie przez ochronę wpuszczony.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Burmistrz stwierdził, że Półmaraton i wszystkie tego typu imprezy plenerowe organizowane przez Gminę to imprezy, w których zarówno Burmistrz, jak i pracownicy są w pracy. Podziękował radnym za deklarację chęci pomocy, bo w tym czasie każda para rąk jest potrzebna do pracy. Wyjaśnił, że organizatorzy oficjalnie zapraszają gości w postaci  Marszałka Województwa, </w:t>
        <w:br/>
        <w:t xml:space="preserve">Prezesa Polskiego Stowarzyszenia Biegów, Prezesa Szkolnego Związku Sportowego, Pana             H. Szymańskiego – radnego wojewódzkiego oraz delegacje zagraniczne i gości biegowych. Część radnych jest też zaangażowana w różny sposób jako wolontariusze. Burmistrz przyznał, że błędem było, że nie zostało uściślone, że start imprezy zaczyna się pod Liceum Ogólnokształcącym, gdzie wszyscy się zbierają, a później w korowodzie wchodzą na rynek.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Radny P. Lange wyjaśnił, że radnym chodzi o to, żeby móc być na danym wydarzeniu, żeby widzieć co się dzieje, móc ocenić i ewentualnie coś poprawić. Trudno się rozmawia o czymś, na czym się nie było. Radny zapytał, czy są ustalone stałe dni, w których odbywa się Piwobranie?</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Burmistrz odpowiedział, że jest to zazwyczaj trzecia niedziela czerwca.</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Radny P. Lange zauważył, że czasami grodziska impreza dubluje się z innymi, organizowanymi w okolicy. Przypomniał, że kiedyś Piwobranie było we wrześniu.</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Burmistrz stwierdził, że Browar nie jest zainteresowany organizacją Piwobrania we wrześniu, ich interesuje tylko termin czerwcowy, bo nie chcą promować piwa po sezonie. Generalnie ustalenia są  takie, że druga niedziela czerwca zarezerwowana jest na Półmaraton, a następny weekend na Piwobranie.</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Radny D. Matuszewski zaprosił radnych w piątek 21 czerwca  br. o godz. 20.00 do klasztoru w Grodzisku, gdzie odbędzie się kolejna Grodziska Noc Muzeum. Na tę okoliczność przygotowany został cały szereg atrakcji, będzie zwiedzanie obiektu łącznie z podziemiami, pokazy Grupy Rekonstrukcji Historycznej Gratz, ale przede wszystkim odbędzie się promocja niesamowitej książki „Kroniki Grodziskich Bernardynów” zawierającej 150 lat historii klasztoru i Grodziska Wielkopolskiego.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Radny R. Maluśki poinformował, że w czasie Piwobrania odbyło się kilka imprez sportowych, na które można było przyjść bez zaproszenia. Tak samo w ciągu całego roku odbywają się różnego rodzaju wydarzenia sportowe, np. mecze Basket Grodzisk, Dyskobolii, zawody karate i wiele innych, na które nie potrzeba zaproszenia, a warto przyjść i pokazać swoją aktywność.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Posiedzenie rozpoczęto o godz.16.00 , zakończono o god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t xml:space="preserve">Protokołowała                                                                   </w:t>
        <w:tab/>
        <w:tab/>
        <w:t xml:space="preserve">   Przewodnicząca Komisji</w:t>
      </w:r>
    </w:p>
    <w:p>
      <w:pPr>
        <w:pStyle w:val="Normal"/>
        <w:spacing w:before="0" w:after="140"/>
        <w:jc w:val="both"/>
        <w:rPr>
          <w:rFonts w:ascii="Times New Roman" w:hAnsi="Times New Roman" w:cs="Times New Roman"/>
        </w:rPr>
      </w:pPr>
      <w:r>
        <w:rPr>
          <w:rFonts w:cs="Times New Roman" w:ascii="Times New Roman" w:hAnsi="Times New Roman"/>
        </w:rPr>
        <w:t>Maria Kępińska                                                                                          Danuta Grzano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character" w:styleId="InternetLink">
    <w:name w:val="Hyperlink"/>
    <w:rPr>
      <w:color w:val="000080"/>
      <w:u w:val="single"/>
      <w:lang w:val="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4:26Z</dcterms:created>
  <dc:creator/>
  <dc:description/>
  <dc:language>en-US</dc:language>
  <cp:lastModifiedBy/>
  <cp:lastPrinted>2024-08-12T09:23:00Z</cp:lastPrinted>
  <dcterms:modified xsi:type="dcterms:W3CDTF">2024-08-12T07:23:43Z</dcterms:modified>
  <cp:revision>5</cp:revision>
  <dc:subject/>
  <dc:title/>
</cp:coreProperties>
</file>