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0012.3.     .2024</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r>
      <w:r>
        <w:rPr>
          <w:rFonts w:cs="Times New Roman" w:ascii="Times New Roman" w:hAnsi="Times New Roman"/>
          <w:sz w:val="24"/>
          <w:szCs w:val="24"/>
        </w:rPr>
        <w:t>Protokół Nr      /2024</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osiedzenia Komisji ds. Wsi i Ochrony Środowiska</w:t>
      </w:r>
    </w:p>
    <w:p>
      <w:pPr>
        <w:pStyle w:val="TextBody"/>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y Miejskiej w Grodzisku Wielkopolskim,</w:t>
      </w:r>
    </w:p>
    <w:p>
      <w:pPr>
        <w:pStyle w:val="TextBody"/>
        <w:spacing w:lineRule="auto" w:line="240"/>
        <w:jc w:val="both"/>
        <w:rPr/>
      </w:pPr>
      <w:r>
        <w:rPr>
          <w:rFonts w:eastAsia="Times New Roman" w:cs="Times New Roman" w:ascii="Times New Roman" w:hAnsi="Times New Roman"/>
          <w:sz w:val="24"/>
          <w:szCs w:val="24"/>
        </w:rPr>
        <w:tab/>
        <w:tab/>
        <w:t xml:space="preserve">  </w:t>
      </w:r>
      <w:r>
        <w:rPr>
          <w:rFonts w:cs="Times New Roman" w:ascii="Times New Roman" w:hAnsi="Times New Roman"/>
          <w:sz w:val="24"/>
          <w:szCs w:val="24"/>
        </w:rPr>
        <w:t>które odbyło się w dniu 19 czerwca 2024 roku.</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Posiedzeniu przewodniczyła radna Katarzyna Lusina – Przewodnicząca Komisji, która powitała wszystkich zebranych, a następnie przedstawiła proponowany porządek obrad, który został przyjęty jednogłośnie.</w:t>
      </w:r>
    </w:p>
    <w:p>
      <w:pPr>
        <w:pStyle w:val="TextBody"/>
        <w:spacing w:lineRule="auto" w:line="240"/>
        <w:jc w:val="both"/>
        <w:rPr>
          <w:rFonts w:ascii="Times New Roman" w:hAnsi="Times New Roman" w:cs="Times New Roman"/>
          <w:b/>
          <w:b/>
          <w:bCs/>
        </w:rPr>
      </w:pPr>
      <w:r>
        <w:rPr>
          <w:rFonts w:cs="Times New Roman" w:ascii="Times New Roman" w:hAnsi="Times New Roman"/>
          <w:b/>
          <w:bCs/>
        </w:rPr>
        <w:t>1. Otwarcie posiedzenia</w:t>
      </w:r>
    </w:p>
    <w:p>
      <w:pPr>
        <w:pStyle w:val="TextBody"/>
        <w:spacing w:lineRule="auto" w:line="240"/>
        <w:jc w:val="both"/>
        <w:rPr>
          <w:rFonts w:ascii="Times New Roman" w:hAnsi="Times New Roman" w:cs="Times New Roman"/>
          <w:b/>
          <w:b/>
          <w:bCs/>
        </w:rPr>
      </w:pPr>
      <w:r>
        <w:rPr>
          <w:rFonts w:cs="Times New Roman" w:ascii="Times New Roman" w:hAnsi="Times New Roman"/>
          <w:b/>
          <w:bCs/>
        </w:rPr>
        <w:t>2. Przyjęcie porządku obrad</w:t>
      </w:r>
    </w:p>
    <w:p>
      <w:pPr>
        <w:pStyle w:val="TextBody"/>
        <w:spacing w:lineRule="auto" w:line="240"/>
        <w:jc w:val="both"/>
        <w:rPr>
          <w:rFonts w:ascii="Times New Roman" w:hAnsi="Times New Roman" w:cs="Times New Roman"/>
          <w:b/>
          <w:b/>
          <w:bCs/>
        </w:rPr>
      </w:pPr>
      <w:r>
        <w:rPr>
          <w:rFonts w:cs="Times New Roman" w:ascii="Times New Roman" w:hAnsi="Times New Roman"/>
          <w:b/>
          <w:bCs/>
        </w:rPr>
        <w:t>3. Przyjęcie protokołu z poprzedniego posiedzenia</w:t>
      </w:r>
    </w:p>
    <w:p>
      <w:pPr>
        <w:pStyle w:val="TextBody"/>
        <w:spacing w:lineRule="auto" w:line="240"/>
        <w:jc w:val="both"/>
        <w:rPr>
          <w:rFonts w:ascii="Times New Roman" w:hAnsi="Times New Roman" w:cs="Times New Roman"/>
          <w:b/>
          <w:b/>
          <w:bCs/>
        </w:rPr>
      </w:pPr>
      <w:r>
        <w:rPr>
          <w:rFonts w:cs="Times New Roman" w:ascii="Times New Roman" w:hAnsi="Times New Roman"/>
          <w:b/>
          <w:bCs/>
        </w:rPr>
        <w:t>4. Przedstawienie i omówienie sprawozdania z wykonania budżetu gminy Grodzisk Wielkopolski za 2023 rok</w:t>
      </w:r>
    </w:p>
    <w:p>
      <w:pPr>
        <w:pStyle w:val="TextBody"/>
        <w:spacing w:lineRule="auto" w:line="240"/>
        <w:jc w:val="both"/>
        <w:rPr>
          <w:rFonts w:ascii="Times New Roman" w:hAnsi="Times New Roman" w:cs="Times New Roman"/>
          <w:b/>
          <w:b/>
          <w:bCs/>
        </w:rPr>
      </w:pPr>
      <w:r>
        <w:rPr>
          <w:rFonts w:cs="Times New Roman" w:ascii="Times New Roman" w:hAnsi="Times New Roman"/>
          <w:b/>
          <w:bCs/>
        </w:rPr>
        <w:t>5. Przedstawienie wniosku i opinii Komisji Rewizyjnej z prac nad wykonaniem budżetu gminy za 2023 rok</w:t>
      </w:r>
    </w:p>
    <w:p>
      <w:pPr>
        <w:pStyle w:val="TextBody"/>
        <w:spacing w:lineRule="auto" w:line="240"/>
        <w:jc w:val="both"/>
        <w:rPr>
          <w:rFonts w:ascii="Times New Roman" w:hAnsi="Times New Roman" w:cs="Times New Roman"/>
          <w:b/>
          <w:b/>
          <w:bCs/>
        </w:rPr>
      </w:pPr>
      <w:r>
        <w:rPr>
          <w:rFonts w:cs="Times New Roman" w:ascii="Times New Roman" w:hAnsi="Times New Roman"/>
          <w:b/>
          <w:bCs/>
        </w:rPr>
        <w:t>6. Przedstawienie i omówienie Raportu o stanie Gminy za 2023 rok</w:t>
      </w:r>
    </w:p>
    <w:p>
      <w:pPr>
        <w:pStyle w:val="TextBody"/>
        <w:spacing w:lineRule="auto" w:line="240"/>
        <w:jc w:val="both"/>
        <w:rPr>
          <w:rFonts w:ascii="Times New Roman" w:hAnsi="Times New Roman" w:cs="Times New Roman"/>
          <w:b/>
          <w:b/>
          <w:bCs/>
        </w:rPr>
      </w:pPr>
      <w:r>
        <w:rPr>
          <w:rFonts w:cs="Times New Roman" w:ascii="Times New Roman" w:hAnsi="Times New Roman"/>
          <w:b/>
          <w:bCs/>
        </w:rPr>
        <w:t>7. Omówienie stanu dróg gruntowych po okresie zimowym</w:t>
      </w:r>
    </w:p>
    <w:p>
      <w:pPr>
        <w:pStyle w:val="TextBody"/>
        <w:spacing w:lineRule="auto" w:line="240"/>
        <w:jc w:val="both"/>
        <w:rPr>
          <w:rFonts w:ascii="Times New Roman" w:hAnsi="Times New Roman" w:cs="Times New Roman"/>
          <w:b/>
          <w:b/>
          <w:bCs/>
        </w:rPr>
      </w:pPr>
      <w:r>
        <w:rPr>
          <w:rFonts w:cs="Times New Roman" w:ascii="Times New Roman" w:hAnsi="Times New Roman"/>
          <w:b/>
          <w:bCs/>
        </w:rPr>
        <w:t>8. Sprawy bieżące</w:t>
      </w:r>
    </w:p>
    <w:p>
      <w:pPr>
        <w:pStyle w:val="TextBody"/>
        <w:spacing w:lineRule="auto" w:line="240"/>
        <w:jc w:val="both"/>
        <w:rPr>
          <w:rFonts w:ascii="Times New Roman" w:hAnsi="Times New Roman" w:cs="Times New Roman"/>
          <w:b/>
          <w:b/>
          <w:bCs/>
        </w:rPr>
      </w:pPr>
      <w:r>
        <w:rPr>
          <w:rFonts w:cs="Times New Roman" w:ascii="Times New Roman" w:hAnsi="Times New Roman"/>
          <w:b/>
          <w:bCs/>
        </w:rPr>
        <w:t>9. Wolne głosy i wnioski</w:t>
      </w:r>
    </w:p>
    <w:p>
      <w:pPr>
        <w:pStyle w:val="TextBody"/>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Wykonanie porządku obrad:</w:t>
      </w:r>
    </w:p>
    <w:p>
      <w:pPr>
        <w:pStyle w:val="TextBody"/>
        <w:spacing w:lineRule="auto" w:line="240"/>
        <w:jc w:val="both"/>
        <w:rPr/>
      </w:pPr>
      <w:r>
        <w:rPr>
          <w:rFonts w:cs="Times New Roman" w:ascii="Times New Roman" w:hAnsi="Times New Roman"/>
          <w:b/>
          <w:bCs/>
          <w:sz w:val="24"/>
          <w:szCs w:val="24"/>
        </w:rPr>
        <w:t>Ad. 3</w:t>
      </w:r>
      <w:r>
        <w:rPr>
          <w:rFonts w:cs="Times New Roman" w:ascii="Times New Roman" w:hAnsi="Times New Roman"/>
          <w:sz w:val="24"/>
          <w:szCs w:val="24"/>
        </w:rPr>
        <w:t xml:space="preserve">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tokół z poprzedniego posiedzenia przyjęto jednogłośnie bez odczytywania.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Ad. 4  </w:t>
      </w:r>
    </w:p>
    <w:p>
      <w:pPr>
        <w:pStyle w:val="TextBody"/>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Sprawozdanie z wykonania budżetu gminy Grodzisk Wielkopolski za 2023 rok przedstawiła Pani    I. Prusak – Skarbnik Gminy.</w:t>
      </w:r>
    </w:p>
    <w:p>
      <w:pPr>
        <w:pStyle w:val="TextBody"/>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Do tematu nie wniesiono uwag i zapytań.</w:t>
      </w:r>
    </w:p>
    <w:p>
      <w:pPr>
        <w:pStyle w:val="TextBody"/>
        <w:spacing w:lineRule="auto" w:line="24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
        <w:spacing w:lineRule="auto" w:line="24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Ad.5 </w:t>
      </w:r>
    </w:p>
    <w:p>
      <w:pPr>
        <w:pStyle w:val="TextBody"/>
        <w:spacing w:lineRule="auto" w:line="240"/>
        <w:jc w:val="both"/>
        <w:rPr/>
      </w:pPr>
      <w:r>
        <w:rPr>
          <w:rFonts w:eastAsia="Times New Roman" w:cs="Times New Roman" w:ascii="Times New Roman" w:hAnsi="Times New Roman"/>
          <w:b w:val="false"/>
          <w:bCs w:val="false"/>
          <w:i w:val="false"/>
          <w:iCs w:val="false"/>
          <w:sz w:val="24"/>
          <w:szCs w:val="24"/>
        </w:rPr>
        <w:t>Wniosek i opinię Komisji Rewizyjnej</w:t>
      </w:r>
      <w:r>
        <w:rPr>
          <w:rFonts w:eastAsia="Times New Roman" w:cs="Times New Roman" w:ascii="Times New Roman" w:hAnsi="Times New Roman"/>
          <w:b/>
          <w:bCs/>
          <w:i w:val="false"/>
          <w:iCs w:val="false"/>
          <w:sz w:val="24"/>
          <w:szCs w:val="24"/>
        </w:rPr>
        <w:t xml:space="preserve"> </w:t>
      </w:r>
      <w:r>
        <w:rPr>
          <w:rFonts w:eastAsia="Times New Roman" w:cs="Times New Roman" w:ascii="Times New Roman" w:hAnsi="Times New Roman"/>
          <w:b w:val="false"/>
          <w:bCs w:val="false"/>
          <w:i w:val="false"/>
          <w:iCs w:val="false"/>
          <w:sz w:val="24"/>
          <w:szCs w:val="24"/>
        </w:rPr>
        <w:t>z prac nad wykonaniem budżetu gminy za 2023 rok przedstawiła radna I. Drgas- Zastępca Przewodniczącego Komisji.</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Do tematu nie wniesiono uwag i zapytań.</w:t>
      </w:r>
    </w:p>
    <w:p>
      <w:pPr>
        <w:pStyle w:val="TextBody"/>
        <w:spacing w:lineRule="auto" w:line="240"/>
        <w:jc w:val="both"/>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r>
    </w:p>
    <w:p>
      <w:pPr>
        <w:pStyle w:val="TextBody"/>
        <w:spacing w:lineRule="auto" w:line="240"/>
        <w:jc w:val="both"/>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Ad. 6  </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Raport o stanie Gminy za 2023 rok przedstawił Burmistrz P. Hojan.</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Do tematu nie wniesiono uwag i zapytań.</w:t>
      </w:r>
    </w:p>
    <w:p>
      <w:pPr>
        <w:pStyle w:val="TextBody"/>
        <w:spacing w:lineRule="auto" w:line="240"/>
        <w:jc w:val="both"/>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r>
    </w:p>
    <w:p>
      <w:pPr>
        <w:pStyle w:val="TextBody"/>
        <w:spacing w:lineRule="auto" w:line="240"/>
        <w:jc w:val="both"/>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Ad. 7</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Stan dróg gruntowych po okresie zimowym omówił Pan M. Łukarski – Naczelnik Wydziału ds. Wsi i Ochrony Środowiska. </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Do tematu wniesiono uwagi i zapytania:</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radna K. Nadobnik zapytała co to znaczy, że wyrwy zostaną utrwalone?</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Pan M. Łukarski odpowiedział, że zostaną zasypanie i ubite.</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radna K. Nasdobnik zapytała, czym dziury będą ubijane?</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Pan M. Łukarski odpowiedział, że dziury na pewno zostaną zasypane drobnym kruszywem i ubite walcem.</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radna D. Przybysz stwierdziła, że takie działania są bezsensowne, ponieważ kiedy biega, np. ul. Kąkolewską, to obserwuje, że po krótkim czasie znów wychodzą dziury, a kruszywo znajduje się na poboczu.</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Pan M. Łukarski oznajmił, że w tej chwili wykonawcy nie widzą innego sposobu na wyremontowanie tych odcinków. Jeżeli takie rozwiązanie pomoże na okres dwóch, trzech miesięcy, to zawsze jest coś.</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radna I. Drgas zapytała, czy drogi asfaltowe również będą remontowane? Droga w Borzysławiu jest asfaltowa, ale jest zniszczona i wymaga naprawy.</w:t>
      </w:r>
    </w:p>
    <w:p>
      <w:pPr>
        <w:pStyle w:val="TextBody"/>
        <w:spacing w:lineRule="auto" w:line="240"/>
        <w:jc w:val="both"/>
        <w:rPr/>
      </w:pPr>
      <w:r>
        <w:rPr>
          <w:rFonts w:eastAsia="Times New Roman" w:cs="Times New Roman" w:ascii="Times New Roman" w:hAnsi="Times New Roman"/>
          <w:b w:val="false"/>
          <w:bCs w:val="false"/>
          <w:i w:val="false"/>
          <w:iCs w:val="false"/>
          <w:sz w:val="24"/>
          <w:szCs w:val="24"/>
        </w:rPr>
        <w:t>- Pan M. Łukarski odpowiedział, że Wydział Inwestycyjny na bieżąco zleca łatanie dziur w drogach.</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radna I. Drgas zgodziła się z tym faktem, ale  problem jest taki, że jak załatają dziury, to ten asfalt jest na tyle miękki, że zaraz obok robi się kolejna dziura.</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Pan M. Łukarski stwierdził, że nie może wypowiadać się w imieniu Wydziału Inwestycyjnego, czy droga w Borzysławiu będzie robiona, ale WI na bieżąco sprawdza stan dróg i łata dziury.</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Pani Przewodnicząca zapytała, ile w porównaniu do zeszłego roku jest dróg do zrobienia? Więcej czy mniej?</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Pan M. Łukarski odpowiedział, że zdecydowanie więcej. W tym roku do naprawienia jest 3840 mb dróg, a w zeszłym było około 2000 mb, czyli prawie jeszcze raz tyle.</w:t>
      </w:r>
    </w:p>
    <w:p>
      <w:pPr>
        <w:pStyle w:val="TextBody"/>
        <w:spacing w:lineRule="auto" w:line="240"/>
        <w:jc w:val="both"/>
        <w:rPr/>
      </w:pPr>
      <w:r>
        <w:rPr>
          <w:rFonts w:eastAsia="Times New Roman" w:cs="Times New Roman" w:ascii="Times New Roman" w:hAnsi="Times New Roman"/>
          <w:b w:val="false"/>
          <w:bCs w:val="false"/>
          <w:i w:val="false"/>
          <w:iCs w:val="false"/>
          <w:sz w:val="24"/>
          <w:szCs w:val="24"/>
        </w:rPr>
        <w:t xml:space="preserve">- radna W. Tullin zapytała jaka jest kolejność wykonywania napraw na wsiach? </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Pan M. Łukarski odpowiedział, że wykonawca sam zadecyduje skąd zacznie remont. Na wykonanie całości prac ma trzy miesiące, a od której wsi zacznie, to już od niego zależy.</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radna W. Tullin zapytała, czy zakres prac będzie ustalany z sołtysami?</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Pan M. Łukarski odpowiedział, że tak. Wykonawca zgłosi się do sołtysa, który pokaże mu co i gdzie ma być zrobione.</w:t>
      </w:r>
    </w:p>
    <w:p>
      <w:pPr>
        <w:pStyle w:val="TextBody"/>
        <w:spacing w:lineRule="auto" w:line="240"/>
        <w:jc w:val="both"/>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r>
    </w:p>
    <w:p>
      <w:pPr>
        <w:pStyle w:val="TextBody"/>
        <w:spacing w:lineRule="auto" w:line="240"/>
        <w:jc w:val="both"/>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r>
    </w:p>
    <w:p>
      <w:pPr>
        <w:pStyle w:val="TextBody"/>
        <w:spacing w:lineRule="auto" w:line="240"/>
        <w:jc w:val="both"/>
        <w:rPr/>
      </w:pPr>
      <w:r>
        <w:rPr/>
      </w:r>
    </w:p>
    <w:p>
      <w:pPr>
        <w:pStyle w:val="TextBody"/>
        <w:spacing w:lineRule="auto" w:line="240"/>
        <w:jc w:val="both"/>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Ad. 8 i 9</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radna I. Drgas zapytała, czy jest szansa na uwzględnienie w przyszłorocznym budżecie naprawy chodnika w Ptaszkowie?</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Burmistrz odpowiedział, że szansa jest, ale wszystko zależy od tego, jak gmina będzie wyglądała z pieniędzmi na przyszły rok.</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radna I. Drgas poinformowała, że w Woźnikach jest nowa, piękna droga, są zrobione dwa progi zwalniające, ale pojawiły się głosy od mieszkańców, że odległość między nimi jest za duża i samochody jeżdżą z dużą prędkością. Sytuacja jest na tyle niebezpieczna, że między tymi progami jest plac zabaw dla dzieci.</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Burmistrz stwierdził, że jest to droga powiatowa.</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radna I. Drgas przyznała, że wie o tym, ale zapytała, czy jest taka możliwość, aby Burmistrz zainterweniował u Starosty w tej sprawie?</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Burmistrz zaproponował na początek, aby Pani Sołtys zgłosiła tę nadmierną prędkość na policyjnej mapie zagrożeń. Policja w takiej sytuacji będzie musiała przyjechać i sprawdzić jak jest w rzeczywistości.</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radna K. Nadobnik poinformowała, że obok placu zabaw przy Szkole Podstawowej nr 4 stoją kontenery na odzież. Ubrania są wszędzie porozrzucane, ciągle jest bałagan i nieestetycznie to wygląda. Radna zapytała, czy można coś z tym zrobić?</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Pan M. Łukarski odpowiedział, że bardzo często jest zgłaszane do firmy, która się tymi kontenerami zajmuje, że jest bałagan i teren ma być posprzątany.</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Pani Skarbnik dodała, że przy markecie Netto jest taka sama sytuacja.</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Pani Przewodnicząca poinformowała, że konieczna jest zamiana tematów komisji sierpniowej z listopadową, w związku z tym, że ani Pan B. Kobus ani Pani N. Szymanowska nie mogliby być obecni na spotkaniu w ustalonym terminie.</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Ponadto radna poinformowała, że  w rozmowach z sołtysami Grąblewa, Kurowa i Kąkolewa zauważono potrzebę, aby jakoś rozwiązać problem śmieci pojawiających się na terenie sołectw, np. ze sprzątania terenów wspólnych. Te śmieci trzeba gdzieś składować, a nie wszystkie są segregowane. Radna zapytała, czy można je wrzucać w kontenery przy świetlicy?</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Pan M. Łukarski odpowiedział, że jak jest miejsce, to nie widzi problemu. Trzeba się liczyć z tym, że każdy większy pojemnik, to większa opłata.</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Pani Przewodnicząca zapytała, jaki jest miesięczny koszt wywozu kubła o pojemności 120l, bo taki stoi przy świetlicy?</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Pan M. Łukarski odpowiedział, że około 20 zł. Ponadto zapytał jakiego rodzaju są te śmieci, czy są one zbierane okazjonalnie, czy jest ich większa ilość? Jeżeli śmieci jest większa ilość, to należy  zgłosić, że była akcja sprzątania wsi i na pewno zostaną one zabrane. </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Burmistrz dodał, że jeżeli kosz przy świetlicy nie jest zapełniony, to można go dopełnić, bo gmina i tak płaci  stałą stawkę od sztuki wywozu.</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radna W. Tullin zapytała, czy można też wystawić odpady segregowane, np. plastik ze świetlicy?</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Pan M. Łukarski odpowiedział, że tak, ale za te worki gmina musi dodatkowo zapłacić.</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Burmistrz wyjaśnił, że świetlice i wszystkie inne tzw. nieruchomości niezamieszkałe nie są objęte systemem odbioru odpadów Selektu. Gospodarstwa domowe płacą za wywóz śmieci od osoby natomiast w przypadku nieruchomości niezamieszkałych płaci się od wielkości pojemnika i częstotliwości wywozu. Taka sytuacja dotyczy śmieci zmieszanych, natomiast śmieci segregowane powinny być wystawiane w workach, gdzie za każdy worek pobierana jest osobna opłata.</w:t>
      </w:r>
    </w:p>
    <w:p>
      <w:pPr>
        <w:pStyle w:val="TextBody"/>
        <w:spacing w:lineRule="auto" w:line="240"/>
        <w:jc w:val="both"/>
        <w:rPr/>
      </w:pPr>
      <w:r>
        <w:rPr>
          <w:rFonts w:eastAsia="Times New Roman" w:cs="Times New Roman" w:ascii="Times New Roman" w:hAnsi="Times New Roman"/>
          <w:b w:val="false"/>
          <w:bCs w:val="false"/>
          <w:i w:val="false"/>
          <w:iCs w:val="false"/>
          <w:sz w:val="24"/>
          <w:szCs w:val="24"/>
        </w:rPr>
        <w:t>- radna W. Tullin potwierdziła, że to jest zrozumiałe, ale problem pojawia się kiedy ktoś wynajmuje salę i robi imprezę. Co wtedy z tymi śmieciami zrobić?</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Burmistrz odpowiedział, że w takiej sytuacji wynajmujący może zabrać ze sobą swoje śmieci.</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radna W. Tullin zareagowała, że na takie rozwiązanie żaden wynajmujący nie chce się zgodzić.</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Pan M. Łukarski stwierdził, że jeżeli ktoś nie chce posprzątać po sobie śmieci, to można zrobić zmianę uchwały i doliczyć do ceny wynajmu świetlicy opłatę za wywóz pojemników.</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radna W. Tullin zapytała w imieniu Pani sołtys Kąkolewa, czy Burmistrz ma jakieś plany co do drugiej części boiska w Kąkolewie?</w:t>
      </w:r>
    </w:p>
    <w:p>
      <w:pPr>
        <w:pStyle w:val="TextBody"/>
        <w:spacing w:lineRule="auto" w:line="240"/>
        <w:jc w:val="both"/>
        <w:rPr/>
      </w:pPr>
      <w:r>
        <w:rPr>
          <w:rFonts w:eastAsia="Times New Roman" w:cs="Times New Roman" w:ascii="Times New Roman" w:hAnsi="Times New Roman"/>
          <w:b w:val="false"/>
          <w:bCs w:val="false"/>
          <w:i w:val="false"/>
          <w:iCs w:val="false"/>
          <w:sz w:val="24"/>
          <w:szCs w:val="24"/>
        </w:rPr>
        <w:t xml:space="preserve">- Burmistrz odpowiedział, że być może w przyszłości uda się w tym miejscu zrobić Orlika, ale to nie w najbliższym czasie, bo najpierw trzeba przerobić te wnioski, które teraz zostały złożone.          </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p>
    <w:p>
      <w:pPr>
        <w:pStyle w:val="TextBody"/>
        <w:spacing w:lineRule="auto" w:line="240"/>
        <w:jc w:val="both"/>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TextBody"/>
        <w:spacing w:lineRule="auto" w:line="24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TextBody"/>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edzenie rozpoczęto o godz.16.00 , zakończono o godz 16.50</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tokołowała                                                                   </w:t>
        <w:tab/>
        <w:tab/>
        <w:t xml:space="preserve">   Przewodniczący Komisji</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Maria Kępińska                                                                                          Katarzyna Lus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14:27Z</dcterms:created>
  <dc:creator/>
  <dc:description/>
  <dc:language>en-US</dc:language>
  <cp:lastModifiedBy/>
  <cp:lastPrinted>2024-08-12T10:38:00Z</cp:lastPrinted>
  <dcterms:modified xsi:type="dcterms:W3CDTF">2024-08-12T08:38:08Z</dcterms:modified>
  <cp:revision>5</cp:revision>
  <dc:subject/>
  <dc:title/>
</cp:coreProperties>
</file>