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0012.3.     .2025</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cs="Times New Roman" w:ascii="Times New Roman" w:hAnsi="Times New Roman"/>
          <w:sz w:val="24"/>
          <w:szCs w:val="24"/>
        </w:rPr>
        <w:t>Protokół Nr      /2025</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siedzenia Komisji ds. Wsi i Ochrony Środowiska</w:t>
      </w:r>
    </w:p>
    <w:p>
      <w:pPr>
        <w:pStyle w:val="TextBody"/>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y Miejskiej w Grodzisku Wielkopolskim,</w:t>
      </w:r>
    </w:p>
    <w:p>
      <w:pPr>
        <w:pStyle w:val="TextBody"/>
        <w:spacing w:lineRule="auto" w:line="240"/>
        <w:jc w:val="both"/>
        <w:rPr/>
      </w:pPr>
      <w:r>
        <w:rPr>
          <w:rFonts w:eastAsia="Times New Roman" w:cs="Times New Roman" w:ascii="Times New Roman" w:hAnsi="Times New Roman"/>
          <w:sz w:val="24"/>
          <w:szCs w:val="24"/>
        </w:rPr>
        <w:tab/>
        <w:tab/>
        <w:t xml:space="preserve">  </w:t>
      </w:r>
      <w:r>
        <w:rPr>
          <w:rFonts w:cs="Times New Roman" w:ascii="Times New Roman" w:hAnsi="Times New Roman"/>
          <w:sz w:val="24"/>
          <w:szCs w:val="24"/>
        </w:rPr>
        <w:t>które odbyło się w dniu 19 lutego 2025 roku.</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Posiedzeniu przewodniczyła radna Katarzyna Lusina – Przewodnicząca Komisji, która powitała wszystkich zebranych, a następnie przedstawiła proponowany porządek obrad, który został przyjęty jednogłośnie.</w:t>
      </w:r>
    </w:p>
    <w:p>
      <w:pPr>
        <w:pStyle w:val="TextBody"/>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 Otwarcie posiedzenia</w:t>
      </w:r>
    </w:p>
    <w:p>
      <w:pPr>
        <w:pStyle w:val="TextBody"/>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 Przyjęcie porządku obrad</w:t>
      </w:r>
    </w:p>
    <w:p>
      <w:pPr>
        <w:pStyle w:val="TextBody"/>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 Przyjęcie protokołu z poprzedniego posiedzenia</w:t>
      </w:r>
    </w:p>
    <w:p>
      <w:pPr>
        <w:pStyle w:val="TextBody"/>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 Bezpieczeństwo na terenach wiejskich</w:t>
      </w:r>
    </w:p>
    <w:p>
      <w:pPr>
        <w:pStyle w:val="TextBody"/>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 Sprawy bieżące</w:t>
      </w:r>
    </w:p>
    <w:p>
      <w:pPr>
        <w:pStyle w:val="TextBody"/>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6. Wolne głosy i wnioski</w:t>
      </w:r>
    </w:p>
    <w:p>
      <w:pPr>
        <w:pStyle w:val="TextBody"/>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Wykonanie porządku obrad:</w:t>
      </w:r>
    </w:p>
    <w:p>
      <w:pPr>
        <w:pStyle w:val="TextBody"/>
        <w:spacing w:lineRule="auto" w:line="240"/>
        <w:jc w:val="both"/>
        <w:rPr/>
      </w:pPr>
      <w:r>
        <w:rPr>
          <w:rFonts w:cs="Times New Roman" w:ascii="Times New Roman" w:hAnsi="Times New Roman"/>
          <w:b/>
          <w:bCs/>
          <w:sz w:val="24"/>
          <w:szCs w:val="24"/>
        </w:rPr>
        <w:t>Ad. 3</w:t>
      </w:r>
      <w:r>
        <w:rPr>
          <w:rFonts w:cs="Times New Roman" w:ascii="Times New Roman" w:hAnsi="Times New Roman"/>
          <w:sz w:val="24"/>
          <w:szCs w:val="24"/>
        </w:rPr>
        <w:t xml:space="preserve">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tokół z poprzedniego posiedzenia przyjęto jednogłośnie bez odczytywani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d. 4  </w:t>
      </w:r>
    </w:p>
    <w:p>
      <w:pPr>
        <w:pStyle w:val="TextBody"/>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Informację na temat bezpieczeństwa na terenach wiejskich przedstawili były dzielnicowy asp. Dawid Sałapatek oraz asp. Marcin Michalewski z Wydziału Ruchu Drogowego. </w:t>
      </w:r>
    </w:p>
    <w:p>
      <w:pPr>
        <w:pStyle w:val="TextBody"/>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D. Sałapatek poinformował, że w związku z oddelegowaniem go na inny region, od lutego na terenie gminy Grodzisk Wielkopolski służbę za niego będzie pełnił nowy dzielnicowy, sierż. szt. Krzysztof Dudziński. </w:t>
      </w:r>
    </w:p>
    <w:p>
      <w:pPr>
        <w:pStyle w:val="TextBody"/>
        <w:jc w:val="both"/>
        <w:rPr>
          <w:rFonts w:ascii="Times New Roman" w:hAnsi="Times New Roman" w:cs="Times New Roman"/>
        </w:rPr>
      </w:pPr>
      <w:r>
        <w:rPr>
          <w:rFonts w:cs="Times New Roman" w:ascii="Times New Roman" w:hAnsi="Times New Roman"/>
        </w:rPr>
        <w:t xml:space="preserve">D. Sałapatek zakomunikował, że w ostatnim roku na terenie gminy Grodzisk Wielkopolski przeprowadzono około 400 działań policyjnych, były to głównie interwencje domowe oraz związane z ruchem drogowym i jego bezpieczeństwem. Zaplanowane na terenach wiejskich działania priorytetowe dotyczyć będą przede wszystkim przemieszczania się quadami i innymi pojazdami po lasach otaczających Kąkolewo, jak również innych lasach, które wspólnie ze strażą leśną będą patrolowane. Poruszanie się quadami stanowi niebezpieczeństwo dla użytkowników lasów, zagrożenie dla przyrody i zwierzyny leśnej. Sprawy te są trudne do wyegzekwowania, ponieważ policja nie dysponuje odpowiednim sprzętem, ale współpracuje ze strażą leśną, która ma wyższe i lepsze pojazdy.  </w:t>
      </w:r>
    </w:p>
    <w:p>
      <w:pPr>
        <w:pStyle w:val="TextBody"/>
        <w:jc w:val="both"/>
        <w:rPr>
          <w:rFonts w:ascii="Times New Roman" w:hAnsi="Times New Roman" w:cs="Times New Roman"/>
        </w:rPr>
      </w:pPr>
      <w:r>
        <w:rPr>
          <w:rFonts w:cs="Times New Roman" w:ascii="Times New Roman" w:hAnsi="Times New Roman"/>
        </w:rPr>
        <w:t xml:space="preserve">Gmina Grodzisk Wielkopolski jest dość spokojną gminą, nie odnotowuje się wielu zdarzeń jeśli chodzi o włamania i kradzieże, natomiast nasiliła się liczba oszustw na tzw. policjanta, wnuczka, wypadek oraz oszustw związanych ze sprzedażą internetową, np. na OLX. Na te kwestie zostanie zwrócona większa uwaga i zapewne nowy dzielnicowy postara się przeprowadzić rozmowy z mieszkańcami, szczególnie tymi starszymi, aby zwiększyć ich czujność, gdyż przestępczość popełniana drogą elektroniczną to największy problem dzisiejszych czasów. </w:t>
      </w:r>
    </w:p>
    <w:p>
      <w:pPr>
        <w:pStyle w:val="TextBody"/>
        <w:jc w:val="both"/>
        <w:rPr/>
      </w:pPr>
      <w:r>
        <w:rPr>
          <w:rFonts w:cs="Times New Roman" w:ascii="Times New Roman" w:hAnsi="Times New Roman"/>
        </w:rPr>
        <w:tab/>
        <w:t>M. Michalewski poinformował, że jeśli chodzi o tematy zagrożeń, to w gminie Grodzisk Wielkopolski było ok. 300 zgłoszeń, najwięcej związanych z przekroczeniem prędkości, parkowaniem w miejscach niedozwolonych, jazdą quadami, jak również spożywaniem alkoholu w miejscach publicznych i gromadzeniem się młodzieży. Aspirant zachęca do korzystania z Krajowej Mapy Zagrożeń, która pozwala społeczeństwu anonimowo zgłaszać incydenty dotyczące zagrożeń. Zgłoszenia trafiają do policjantów, którzy bardzo szybko na nie reagują, bo na samą weryfikację mają siedem dni kalendarzowych. W ubiegłym roku na terenie gminy Grodzisk Wielkopolski nie odnotowano żadnego wypadku śmiertelnego. Świadomość społeczna, zachowanie na drodze, jak również wysokie kary powodują, że ludzie w większości jeżdżą wolniej i bezpiecznej.</w:t>
      </w:r>
    </w:p>
    <w:p>
      <w:pPr>
        <w:pStyle w:val="TextBody"/>
        <w:jc w:val="both"/>
        <w:rPr>
          <w:rFonts w:ascii="Times New Roman" w:hAnsi="Times New Roman" w:cs="Times New Roman"/>
        </w:rPr>
      </w:pPr>
      <w:r>
        <w:rPr>
          <w:rFonts w:cs="Times New Roman" w:ascii="Times New Roman" w:hAnsi="Times New Roman"/>
        </w:rPr>
        <w:t>Do tematu wniesiono uwagi i zapytania:</w:t>
      </w:r>
    </w:p>
    <w:p>
      <w:pPr>
        <w:pStyle w:val="TextBody"/>
        <w:jc w:val="both"/>
        <w:rPr>
          <w:rFonts w:ascii="Times New Roman" w:hAnsi="Times New Roman" w:cs="Times New Roman"/>
        </w:rPr>
      </w:pPr>
      <w:r>
        <w:rPr>
          <w:rFonts w:cs="Times New Roman" w:ascii="Times New Roman" w:hAnsi="Times New Roman"/>
        </w:rPr>
        <w:t>- sołtys Kobylnik poinformowała, że mieszkańcy zgłaszają, że nad Kobylnikami często latają drony, zaglądają im na posesję i w okna domów, co pozbawia ich prywatności. Zapytała co można zrobić w tej sprawie?</w:t>
      </w:r>
    </w:p>
    <w:p>
      <w:pPr>
        <w:pStyle w:val="TextBody"/>
        <w:jc w:val="both"/>
        <w:rPr>
          <w:rFonts w:ascii="Times New Roman" w:hAnsi="Times New Roman" w:cs="Times New Roman"/>
        </w:rPr>
      </w:pPr>
      <w:r>
        <w:rPr>
          <w:rFonts w:cs="Times New Roman" w:ascii="Times New Roman" w:hAnsi="Times New Roman"/>
        </w:rPr>
        <w:t>- asp. M. Michalewski odpowiedział, że na chwilę obecną każdy wylot dronów musi być zgłoszony w systemie, jeśli nie jest można złożyć na policji zawiadomienie.  Można to zrobić także wtedy, gdy dron stwarza dla kogoś bezpośrednie zagrożenie, i podlatuje tak blisko, że dana osoba może nie czuć się bezpiecznie.</w:t>
      </w:r>
    </w:p>
    <w:p>
      <w:pPr>
        <w:pStyle w:val="TextBody"/>
        <w:jc w:val="both"/>
        <w:rPr>
          <w:rFonts w:ascii="Times New Roman" w:hAnsi="Times New Roman" w:cs="Times New Roman"/>
        </w:rPr>
      </w:pPr>
      <w:r>
        <w:rPr>
          <w:rFonts w:cs="Times New Roman" w:ascii="Times New Roman" w:hAnsi="Times New Roman"/>
        </w:rPr>
        <w:t>- radna K. Nadobnik dodała, że mieszkańcy obawiają się, że drony wypuszczają złodzieje, którzy przy ich pomocy obserwują posesje.</w:t>
      </w:r>
    </w:p>
    <w:p>
      <w:pPr>
        <w:pStyle w:val="TextBody"/>
        <w:jc w:val="both"/>
        <w:rPr>
          <w:rFonts w:ascii="Times New Roman" w:hAnsi="Times New Roman" w:cs="Times New Roman"/>
        </w:rPr>
      </w:pPr>
      <w:r>
        <w:rPr>
          <w:rFonts w:cs="Times New Roman" w:ascii="Times New Roman" w:hAnsi="Times New Roman"/>
        </w:rPr>
        <w:t>- asp. M. Michalewski stwierdził, że jest to możliwe, bo dzisiaj złodzieje wykazują się dużym sprytem i pomysłowością.</w:t>
      </w:r>
    </w:p>
    <w:p>
      <w:pPr>
        <w:pStyle w:val="TextBody"/>
        <w:jc w:val="both"/>
        <w:rPr>
          <w:rFonts w:ascii="Times New Roman" w:hAnsi="Times New Roman" w:cs="Times New Roman"/>
        </w:rPr>
      </w:pPr>
      <w:r>
        <w:rPr>
          <w:rFonts w:cs="Times New Roman" w:ascii="Times New Roman" w:hAnsi="Times New Roman"/>
        </w:rPr>
        <w:t>- radna K. Nadobnik poinformowała, że mieszkanka Kobylnik zgłosiła, że miała kolizję na Kobylnikach, wskazała dyżurnemu miejsce zdarzenia, jednak ten nie mógł zlokalizować, gdzie ten wypadek jest. Radna zapytała jak podać namiar, żeby było wiadomo gdzie służby mają się udać?</w:t>
      </w:r>
    </w:p>
    <w:p>
      <w:pPr>
        <w:pStyle w:val="TextBody"/>
        <w:jc w:val="both"/>
        <w:rPr>
          <w:rFonts w:ascii="Times New Roman" w:hAnsi="Times New Roman" w:cs="Times New Roman"/>
        </w:rPr>
      </w:pPr>
      <w:r>
        <w:rPr>
          <w:rFonts w:cs="Times New Roman" w:ascii="Times New Roman" w:hAnsi="Times New Roman"/>
        </w:rPr>
        <w:t>- asp. M. Michalewski odpowiedział, że zgłoszenia przyjmowane są w Wojewódzkim Centrum Powiadomienia Ratowniczego w Poznaniu, gdzie pracują różne osoby. Pogotowie, straż pożarna i policja podłączone są pod jeden system, który obsługuje zawiadomienia z całego województwa. Zgłaszając zdarzenie należy podać województwo, powiat, gminę, miejscowość, ulicę, numer domu. Jeżeli do zdarzenia dojdzie na drodze należy podać położenie odczytując dane ze słupka hektometrowego, na którym pierwsza liczba znajdująca się na samej górze słupka oznacza numer drogi, liczba poniżej oznacza kilometr drogi, a pod nią znajduje się liczba oznaczająca odcinki pomiędzy kolejnymi kilometrami drogi.</w:t>
      </w:r>
    </w:p>
    <w:p>
      <w:pPr>
        <w:pStyle w:val="TextBody"/>
        <w:jc w:val="both"/>
        <w:rPr>
          <w:rFonts w:ascii="Times New Roman" w:hAnsi="Times New Roman" w:cs="Times New Roman"/>
        </w:rPr>
      </w:pPr>
      <w:r>
        <w:rPr>
          <w:rFonts w:cs="Times New Roman" w:ascii="Times New Roman" w:hAnsi="Times New Roman"/>
        </w:rPr>
        <w:t>- sołtys Woźnik w związku z biegającymi po wsi psami bez nadzoru zapytała jak powiedzieć właścicielowi, żeby pilnował swego czworonoga?</w:t>
      </w:r>
    </w:p>
    <w:p>
      <w:pPr>
        <w:pStyle w:val="TextBody"/>
        <w:jc w:val="both"/>
        <w:rPr>
          <w:rFonts w:ascii="Times New Roman" w:hAnsi="Times New Roman" w:cs="Times New Roman"/>
        </w:rPr>
      </w:pPr>
      <w:r>
        <w:rPr>
          <w:rFonts w:cs="Times New Roman" w:ascii="Times New Roman" w:hAnsi="Times New Roman"/>
        </w:rPr>
        <w:t>- asp. P. Sałapatek odpowiedział, że problem psów jest znany praktycznie w każdej miejscowości, odnotowuje się dużo tego typu zgłoszeń. Nigdzie w przepisach nie jest napisane jak musi być ogrodzona posesja, ale właściciel psa jest zobowiązany do tego, aby zachować wszelkie środki, by  nie stwarzał on zagrożenia. Żaden pies nie może biegać luzem po drodze publicznej i po chodniku, jeśli tak się dzieje można ten fakt zgłosić na policję i wtedy właściciel może zostać ukarany mandatem karnym lub odpowiadać za szkody wyrządzone przez działania tego psa.</w:t>
      </w:r>
    </w:p>
    <w:p>
      <w:pPr>
        <w:pStyle w:val="TextBody"/>
        <w:jc w:val="both"/>
        <w:rPr>
          <w:rFonts w:ascii="Times New Roman" w:hAnsi="Times New Roman" w:cs="Times New Roman"/>
        </w:rPr>
      </w:pPr>
      <w:r>
        <w:rPr>
          <w:rFonts w:cs="Times New Roman" w:ascii="Times New Roman" w:hAnsi="Times New Roman"/>
        </w:rPr>
        <w:t>- radna W. Tullin zapytała, czy pies może biegać luzem po polu?</w:t>
      </w:r>
    </w:p>
    <w:p>
      <w:pPr>
        <w:pStyle w:val="TextBody"/>
        <w:jc w:val="both"/>
        <w:rPr>
          <w:rFonts w:ascii="Times New Roman" w:hAnsi="Times New Roman" w:cs="Times New Roman"/>
        </w:rPr>
      </w:pPr>
      <w:r>
        <w:rPr>
          <w:rFonts w:cs="Times New Roman" w:ascii="Times New Roman" w:hAnsi="Times New Roman"/>
        </w:rPr>
        <w:t>- asp. P. Sałapatek odpowiedział, że tak, bo jest to teren prywatny.</w:t>
      </w:r>
    </w:p>
    <w:p>
      <w:pPr>
        <w:pStyle w:val="TextBody"/>
        <w:jc w:val="both"/>
        <w:rPr>
          <w:rFonts w:ascii="Times New Roman" w:hAnsi="Times New Roman" w:cs="Times New Roman"/>
        </w:rPr>
      </w:pPr>
      <w:r>
        <w:rPr>
          <w:rFonts w:cs="Times New Roman" w:ascii="Times New Roman" w:hAnsi="Times New Roman"/>
        </w:rPr>
        <w:t>- sołtys Woźnik zapytała, czy pies na swoim podwórku, poza kojcem musi biegać w kagańcu?</w:t>
      </w:r>
    </w:p>
    <w:p>
      <w:pPr>
        <w:pStyle w:val="TextBody"/>
        <w:jc w:val="both"/>
        <w:rPr>
          <w:rFonts w:ascii="Times New Roman" w:hAnsi="Times New Roman" w:cs="Times New Roman"/>
        </w:rPr>
      </w:pPr>
      <w:r>
        <w:rPr>
          <w:rFonts w:cs="Times New Roman" w:ascii="Times New Roman" w:hAnsi="Times New Roman"/>
        </w:rPr>
        <w:t>- asp. P. Sałapatek odpowiedział, że nie. Na swojej posesji może biegać jak chce.</w:t>
      </w:r>
    </w:p>
    <w:p>
      <w:pPr>
        <w:pStyle w:val="TextBody"/>
        <w:jc w:val="both"/>
        <w:rPr>
          <w:rFonts w:ascii="Times New Roman" w:hAnsi="Times New Roman" w:cs="Times New Roman"/>
        </w:rPr>
      </w:pPr>
      <w:r>
        <w:rPr>
          <w:rFonts w:cs="Times New Roman" w:ascii="Times New Roman" w:hAnsi="Times New Roman"/>
        </w:rPr>
        <w:t>- sołtys Woźnik zapytała, czy można psu biegającemu po ulicy zrobić zdjęcie?</w:t>
      </w:r>
    </w:p>
    <w:p>
      <w:pPr>
        <w:pStyle w:val="TextBody"/>
        <w:jc w:val="both"/>
        <w:rPr>
          <w:rFonts w:ascii="Times New Roman" w:hAnsi="Times New Roman" w:cs="Times New Roman"/>
        </w:rPr>
      </w:pPr>
      <w:r>
        <w:rPr>
          <w:rFonts w:cs="Times New Roman" w:ascii="Times New Roman" w:hAnsi="Times New Roman"/>
        </w:rPr>
        <w:t>- asp. P Sałapatek odpowiedział, że można, bo jest to teren ogólnodostępny, nie można natomiast udostępniać zdjęcia właściciela. Można też nagrać filmik, który dokładnie zobrazuje całe zajście. W takiej sprawie najlepiej kontaktować się bezpośrednio z dzielnicowym, który zna mieszkańców i wie o prowadzonych działaniach.</w:t>
      </w:r>
    </w:p>
    <w:p>
      <w:pPr>
        <w:pStyle w:val="TextBody"/>
        <w:jc w:val="both"/>
        <w:rPr>
          <w:rFonts w:ascii="Times New Roman" w:hAnsi="Times New Roman" w:cs="Times New Roman"/>
        </w:rPr>
      </w:pPr>
      <w:r>
        <w:rPr>
          <w:rFonts w:cs="Times New Roman" w:ascii="Times New Roman" w:hAnsi="Times New Roman"/>
        </w:rPr>
        <w:t>- asp. M. Michalewski dopowiedział, że policjanci jadący na bieżącą interwencję nie mają wglądu do historii i nie wiedzą ile już było interwencji związanych z danym psem.</w:t>
      </w:r>
    </w:p>
    <w:p>
      <w:pPr>
        <w:pStyle w:val="TextBody"/>
        <w:jc w:val="both"/>
        <w:rPr>
          <w:rFonts w:ascii="Times New Roman" w:hAnsi="Times New Roman" w:cs="Times New Roman"/>
        </w:rPr>
      </w:pPr>
      <w:r>
        <w:rPr>
          <w:rFonts w:cs="Times New Roman" w:ascii="Times New Roman" w:hAnsi="Times New Roman"/>
        </w:rPr>
        <w:t>- radna K. Nadobnik zapytała,czy na terenach wiejskich dużo jest interwencji z psami?</w:t>
      </w:r>
    </w:p>
    <w:p>
      <w:pPr>
        <w:pStyle w:val="TextBody"/>
        <w:jc w:val="both"/>
        <w:rPr>
          <w:rFonts w:ascii="Times New Roman" w:hAnsi="Times New Roman" w:cs="Times New Roman"/>
        </w:rPr>
      </w:pPr>
      <w:r>
        <w:rPr>
          <w:rFonts w:cs="Times New Roman" w:ascii="Times New Roman" w:hAnsi="Times New Roman"/>
        </w:rPr>
        <w:t>- asp. P. Sałapatek odpowiedział z własnego doświadczenia, że raz na trzy miesiące zdarzy się taka sytuacja.</w:t>
      </w:r>
    </w:p>
    <w:p>
      <w:pPr>
        <w:pStyle w:val="TextBody"/>
        <w:jc w:val="both"/>
        <w:rPr>
          <w:rFonts w:ascii="Times New Roman" w:hAnsi="Times New Roman" w:cs="Times New Roman"/>
        </w:rPr>
      </w:pPr>
      <w:r>
        <w:rPr>
          <w:rFonts w:cs="Times New Roman" w:ascii="Times New Roman" w:hAnsi="Times New Roman"/>
        </w:rPr>
        <w:t>- sołtys Chrustowa zasygnalizowała, że w Młyniewie na drodze gminnej już czwartą dobę stoi auto. Sprawa została zgłoszona na policji. Zapytała, co można zrobić w tej sytuacji?</w:t>
      </w:r>
    </w:p>
    <w:p>
      <w:pPr>
        <w:pStyle w:val="TextBody"/>
        <w:jc w:val="both"/>
        <w:rPr>
          <w:rFonts w:ascii="Times New Roman" w:hAnsi="Times New Roman" w:cs="Times New Roman"/>
        </w:rPr>
      </w:pPr>
      <w:r>
        <w:rPr>
          <w:rFonts w:cs="Times New Roman" w:ascii="Times New Roman" w:hAnsi="Times New Roman"/>
        </w:rPr>
        <w:t>- asp. M. Michalewski wyjaśnił, że jeżeli pojazd nie stwarza zagrożenia w ruchu drogowym i posiada aktualne ubezpieczenie OC, to policja nie ma prawa go zholować. Wyjątkiem jest sytuacja, gdy jego stan wskazuje na to, że został porzucony. Może się tak zdarzyć, że właściciel auta wyjechał w delegację, zostawił je, a po powrocie je zabierze.</w:t>
      </w:r>
    </w:p>
    <w:p>
      <w:pPr>
        <w:pStyle w:val="TextBody"/>
        <w:jc w:val="both"/>
        <w:rPr/>
      </w:pPr>
      <w:r>
        <w:rPr>
          <w:rFonts w:cs="Times New Roman" w:ascii="Times New Roman" w:hAnsi="Times New Roman"/>
        </w:rPr>
        <w:t>- sołtys Kąkolewa poprosiła o wzmożenie kontroli prędkości aut przejeżdżających przez wieś Kąkolewo.</w:t>
      </w:r>
    </w:p>
    <w:p>
      <w:pPr>
        <w:pStyle w:val="TextBody"/>
        <w:jc w:val="both"/>
        <w:rPr>
          <w:rFonts w:ascii="Times New Roman" w:hAnsi="Times New Roman" w:cs="Times New Roman"/>
        </w:rPr>
      </w:pPr>
      <w:r>
        <w:rPr>
          <w:rFonts w:cs="Times New Roman" w:ascii="Times New Roman" w:hAnsi="Times New Roman"/>
        </w:rPr>
        <w:t>- asp. M. Michalewski poinformował, że jeżeli chodzi o przekraczanie prędkości, to dyslokacja patroli ustalana jest na podstawie analizy stanu bezpieczeństwa, tam gdzie jest najwięcej zdarzeń drogowych, tam najczęściej jadą policjanci, co nie znaczy, że w inne miejsca patrole nie jeżdżą. Policja nie może być wszędzie, bo nie ma tylu pracowników i pojazdów, ale się stara.</w:t>
      </w:r>
    </w:p>
    <w:p>
      <w:pPr>
        <w:pStyle w:val="TextBody"/>
        <w:jc w:val="both"/>
        <w:rPr>
          <w:rFonts w:ascii="Times New Roman" w:hAnsi="Times New Roman" w:cs="Times New Roman"/>
        </w:rPr>
      </w:pPr>
      <w:r>
        <w:rPr>
          <w:rFonts w:cs="Times New Roman" w:ascii="Times New Roman" w:hAnsi="Times New Roman"/>
        </w:rPr>
        <w:t>- sołtys Chrustowa zgłosiła, że za przejazdem kolejowym w Młyniewie, przed przejściem dla pieszych jest ograniczenie prędkości do 60 km/h, niestety nikt tego nie przestrzega i samochody jeżdżą bardzo szybko.</w:t>
      </w:r>
    </w:p>
    <w:p>
      <w:pPr>
        <w:pStyle w:val="TextBody"/>
        <w:jc w:val="both"/>
        <w:rPr>
          <w:rFonts w:ascii="Times New Roman" w:hAnsi="Times New Roman" w:cs="Times New Roman"/>
        </w:rPr>
      </w:pPr>
      <w:r>
        <w:rPr>
          <w:rFonts w:cs="Times New Roman" w:ascii="Times New Roman" w:hAnsi="Times New Roman"/>
        </w:rPr>
        <w:t>- asp. M. Michalewski wyjaśnił, że jeżeli chodzi o ten odcinek drogi, to od znaku do skrzyżowania, które odwołuje to ograniczenie prędkości jest zbyt mała odległość, żeby policja zdążyła kogokolwiek wymierzyć.</w:t>
      </w:r>
    </w:p>
    <w:p>
      <w:pPr>
        <w:pStyle w:val="TextBody"/>
        <w:jc w:val="both"/>
        <w:rPr>
          <w:rFonts w:ascii="Times New Roman" w:hAnsi="Times New Roman" w:cs="Times New Roman"/>
        </w:rPr>
      </w:pPr>
      <w:r>
        <w:rPr>
          <w:rFonts w:cs="Times New Roman" w:ascii="Times New Roman" w:hAnsi="Times New Roman"/>
        </w:rPr>
        <w:t>- sołtys Chrustowa zapytała, czy byłaby możliwość umieszczenia na drodze progów zwalniających?</w:t>
      </w:r>
    </w:p>
    <w:p>
      <w:pPr>
        <w:pStyle w:val="TextBody"/>
        <w:jc w:val="both"/>
        <w:rPr>
          <w:rFonts w:ascii="Times New Roman" w:hAnsi="Times New Roman" w:cs="Times New Roman"/>
        </w:rPr>
      </w:pPr>
      <w:r>
        <w:rPr>
          <w:rFonts w:cs="Times New Roman" w:ascii="Times New Roman" w:hAnsi="Times New Roman"/>
        </w:rPr>
        <w:t>-  asp. M. Michalewski odpowiedział, że to zapytanie należy kierować do Starostwa Powiatowego, bo to jest ich droga. Niedługo odbędzie się Komisja Bezpieczeństwa więc jeśli wniosek zostanie szybko złożony, to będzie na niej rozpatrzony.</w:t>
      </w:r>
    </w:p>
    <w:p>
      <w:pPr>
        <w:pStyle w:val="TextBody"/>
        <w:jc w:val="both"/>
        <w:rPr>
          <w:rFonts w:ascii="Times New Roman" w:hAnsi="Times New Roman" w:cs="Times New Roman"/>
        </w:rPr>
      </w:pPr>
      <w:r>
        <w:rPr>
          <w:rFonts w:cs="Times New Roman" w:ascii="Times New Roman" w:hAnsi="Times New Roman"/>
        </w:rPr>
        <w:t>- radna I. Drgas zapytała, czy policja z Grodziska bierze udział w programie Wielkopolski Bezpieczny Rower?</w:t>
      </w:r>
    </w:p>
    <w:p>
      <w:pPr>
        <w:pStyle w:val="TextBody"/>
        <w:jc w:val="both"/>
        <w:rPr>
          <w:rFonts w:ascii="Times New Roman" w:hAnsi="Times New Roman" w:cs="Times New Roman"/>
        </w:rPr>
      </w:pPr>
      <w:r>
        <w:rPr>
          <w:rFonts w:cs="Times New Roman" w:ascii="Times New Roman" w:hAnsi="Times New Roman"/>
        </w:rPr>
        <w:t>- asp. M. Michalewski potwierdził, że tak. W ramach program WIBEROO policja cyklicznie i bezpłatnie znakuje rowery, czyli umieszcza na ramie numer składający się ze znaków, liczb i liter, następnie wprowadza go do systemu, który daje podgląd na wszystkie rowery, które są zarejestrowane. Każda osoba, która za pośrednictwem policji zarejestruje swój rower w systemie otrzyma certyfikat.</w:t>
      </w:r>
    </w:p>
    <w:p>
      <w:pPr>
        <w:pStyle w:val="TextBody"/>
        <w:jc w:val="both"/>
        <w:rPr>
          <w:rFonts w:ascii="Times New Roman" w:hAnsi="Times New Roman" w:cs="Times New Roman"/>
        </w:rPr>
      </w:pPr>
      <w:r>
        <w:rPr>
          <w:rFonts w:cs="Times New Roman" w:ascii="Times New Roman" w:hAnsi="Times New Roman"/>
        </w:rPr>
        <w:t>- Zastępca Burmistrza zapytał, czy baza jest ogólnopolska?</w:t>
      </w:r>
    </w:p>
    <w:p>
      <w:pPr>
        <w:pStyle w:val="TextBody"/>
        <w:jc w:val="both"/>
        <w:rPr>
          <w:rFonts w:ascii="Times New Roman" w:hAnsi="Times New Roman" w:cs="Times New Roman"/>
        </w:rPr>
      </w:pPr>
      <w:r>
        <w:rPr>
          <w:rFonts w:cs="Times New Roman" w:ascii="Times New Roman" w:hAnsi="Times New Roman"/>
        </w:rPr>
        <w:t>- asp. M. Michalewski odpowiedział, że nie. Nie wie jak jest teraz, ale był okres, że w programie brały udział trzy albo cztery województwa i w bazie znajdowały się rowery tylko z tych województw.</w:t>
      </w:r>
    </w:p>
    <w:p>
      <w:pPr>
        <w:pStyle w:val="TextBody"/>
        <w:jc w:val="both"/>
        <w:rPr>
          <w:rFonts w:ascii="Times New Roman" w:hAnsi="Times New Roman" w:cs="Times New Roman"/>
        </w:rPr>
      </w:pPr>
      <w:r>
        <w:rPr>
          <w:rFonts w:cs="Times New Roman" w:ascii="Times New Roman" w:hAnsi="Times New Roman"/>
        </w:rPr>
        <w:t>- Pani Przewodnicząca zapytała, czy często zdarzają się kradzieże rowerów?</w:t>
      </w:r>
    </w:p>
    <w:p>
      <w:pPr>
        <w:pStyle w:val="TextBody"/>
        <w:jc w:val="both"/>
        <w:rPr/>
      </w:pPr>
      <w:r>
        <w:rPr>
          <w:rFonts w:cs="Times New Roman" w:ascii="Times New Roman" w:hAnsi="Times New Roman"/>
        </w:rPr>
        <w:t>- asp. M. Michalewski odpowiedział, że tak. Okres kradzieży jednośladów dopiero się zaczyna, najgorętszy czas to kwiecień i maj, jednak ogólnie proceder z roku na rok maleje.</w:t>
      </w:r>
    </w:p>
    <w:p>
      <w:pPr>
        <w:pStyle w:val="TextBody"/>
        <w:jc w:val="both"/>
        <w:rPr>
          <w:rFonts w:ascii="Times New Roman" w:hAnsi="Times New Roman" w:cs="Times New Roman"/>
        </w:rPr>
      </w:pPr>
      <w:r>
        <w:rPr>
          <w:rFonts w:cs="Times New Roman" w:ascii="Times New Roman" w:hAnsi="Times New Roman"/>
        </w:rPr>
        <w:t>- Pani Przewodnicząca zapytała, czy w celach edukacyjnych jest możliwość zaproszenia dzielnicowego na spotkanie ze seniorami lub inne wydarzenie organizowane na wsi?</w:t>
      </w:r>
    </w:p>
    <w:p>
      <w:pPr>
        <w:pStyle w:val="TextBody"/>
        <w:jc w:val="both"/>
        <w:rPr>
          <w:rFonts w:ascii="Times New Roman" w:hAnsi="Times New Roman" w:cs="Times New Roman"/>
        </w:rPr>
      </w:pPr>
      <w:r>
        <w:rPr>
          <w:rFonts w:cs="Times New Roman" w:ascii="Times New Roman" w:hAnsi="Times New Roman"/>
        </w:rPr>
        <w:t>- asp. P. Sałapatek odpowiedział, że tak, sam brał udział w kilku takich spotkaniach.</w:t>
      </w:r>
    </w:p>
    <w:p>
      <w:pPr>
        <w:pStyle w:val="TextBody"/>
        <w:jc w:val="both"/>
        <w:rPr>
          <w:rFonts w:ascii="Times New Roman" w:hAnsi="Times New Roman" w:cs="Times New Roman"/>
        </w:rPr>
      </w:pPr>
      <w:r>
        <w:rPr>
          <w:rFonts w:cs="Times New Roman" w:ascii="Times New Roman" w:hAnsi="Times New Roman"/>
        </w:rPr>
        <w:t>- radna W. Tullin zapytała jak wygląda sprawa z mandatami za zaśmiecanie?</w:t>
      </w:r>
    </w:p>
    <w:p>
      <w:pPr>
        <w:pStyle w:val="TextBody"/>
        <w:jc w:val="both"/>
        <w:rPr>
          <w:rFonts w:ascii="Times New Roman" w:hAnsi="Times New Roman" w:cs="Times New Roman"/>
        </w:rPr>
      </w:pPr>
      <w:r>
        <w:rPr>
          <w:rFonts w:cs="Times New Roman" w:ascii="Times New Roman" w:hAnsi="Times New Roman"/>
        </w:rPr>
        <w:t>-  asp. P. Sałapatek odpowiedział, że było kilka zgłoszeń, również na Krajowej Mapie Zagrożeń, niektóre z nich się potwierdziły, inne nie. Zgłoszenia dotyczyły dzikich wysypisk śmieci, ale nie na terenach publicznych, tylko prywatnych. Część osób została za to ukarana i prawdopodobnie otrzyma wezwania do zapłaty za posprzątanie terenu. Zdarzają się zgłoszenia, że śmieci leżą w lasach, jednak ciężko jest ustalić osobę, która je zostawiła. W tym przypadku wykrywalność jest utrudniona, bo w lasach jest mało kamer.</w:t>
      </w:r>
    </w:p>
    <w:p>
      <w:pPr>
        <w:pStyle w:val="TextBody"/>
        <w:jc w:val="both"/>
        <w:rPr>
          <w:rFonts w:ascii="Times New Roman" w:hAnsi="Times New Roman" w:cs="Times New Roman"/>
        </w:rPr>
      </w:pPr>
      <w:r>
        <w:rPr>
          <w:rFonts w:cs="Times New Roman" w:ascii="Times New Roman" w:hAnsi="Times New Roman"/>
        </w:rPr>
        <w:t>- radna I. Drgas poprosiła, żeby nowy dzielnicowy odwiedził każdą szkołę, przedstawił się, aby nauczyciele wiedzieli z kim mogą współpracować.</w:t>
      </w:r>
    </w:p>
    <w:p>
      <w:pPr>
        <w:pStyle w:val="TextBody"/>
        <w:jc w:val="both"/>
        <w:rPr>
          <w:rFonts w:ascii="Times New Roman" w:hAnsi="Times New Roman" w:cs="Times New Roman"/>
        </w:rPr>
      </w:pPr>
      <w:r>
        <w:rPr>
          <w:rFonts w:cs="Times New Roman" w:ascii="Times New Roman" w:hAnsi="Times New Roman"/>
        </w:rPr>
        <w:t xml:space="preserve">- asp. P. Sałapatek uważa, że da się tę sprawę załatwić. Numer telefonu do dzielnicowego się nie zmienia, najlepiej będzie zadzwonić do niego i osobiście się umówić na konkretny termin. </w:t>
      </w:r>
    </w:p>
    <w:p>
      <w:pPr>
        <w:pStyle w:val="TextBody"/>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i w:val="false"/>
          <w:iCs w:val="false"/>
          <w:sz w:val="24"/>
          <w:szCs w:val="24"/>
        </w:rPr>
        <w:t>Ad.5 i 6</w:t>
      </w:r>
    </w:p>
    <w:p>
      <w:pPr>
        <w:pStyle w:val="TextBody"/>
        <w:jc w:val="both"/>
        <w:rPr>
          <w:rFonts w:ascii="Times New Roman" w:hAnsi="Times New Roman" w:cs="Times New Roman"/>
        </w:rPr>
      </w:pPr>
      <w:r>
        <w:rPr>
          <w:rFonts w:cs="Times New Roman" w:ascii="Times New Roman" w:hAnsi="Times New Roman"/>
        </w:rPr>
        <w:t>Pani Przewodnicząca poinformowała, że dzisiejsze spotkanie jest okazją, aby zgłosić wszelkie uwagi i spostrzeżenia. Zapytała sołtysów, czy widzą jakieś problemy, na które trzeba by zwrócić uwagę?</w:t>
      </w:r>
    </w:p>
    <w:p>
      <w:pPr>
        <w:pStyle w:val="TextBody"/>
        <w:jc w:val="both"/>
        <w:rPr>
          <w:rFonts w:ascii="Times New Roman" w:hAnsi="Times New Roman" w:cs="Times New Roman"/>
        </w:rPr>
      </w:pPr>
      <w:r>
        <w:rPr>
          <w:rFonts w:cs="Times New Roman" w:ascii="Times New Roman" w:hAnsi="Times New Roman"/>
        </w:rPr>
        <w:t>- sołtys Snowidowa poruszył temat świadomości mieszkańców, bo dużo ludzi kupuje działki, wyprowadza się na wieś, a później pisze posty w internecie, że np. drogi są nieprzejezdne. Zapytał, czy gmina ma możliwość, aby osoba, która kupi działkę podpisała oświadczenie, że jest świadoma jakie warunki i niedogodności panują na wsi?</w:t>
      </w:r>
    </w:p>
    <w:p>
      <w:pPr>
        <w:pStyle w:val="TextBody"/>
        <w:jc w:val="both"/>
        <w:rPr>
          <w:rFonts w:ascii="Times New Roman" w:hAnsi="Times New Roman" w:cs="Times New Roman"/>
        </w:rPr>
      </w:pPr>
      <w:r>
        <w:rPr>
          <w:rFonts w:cs="Times New Roman" w:ascii="Times New Roman" w:hAnsi="Times New Roman"/>
        </w:rPr>
        <w:t xml:space="preserve">- Zastępca Burmistrza odpowiedział, że prawnie nie ma takiej możliwości. Każdy człowiek, jeśli ma pieniądze, ma prawo kupić działkę tam gdzie chce. Burmistrz nie może nikomu odradzić inwestycji ze względu na brak dojazdu, czy stan drogi. Ludzie najczęściej kupują oczami, mają wyidealizowany obraz wsi i często zapominają czym jest wieś, że są tam odgłosy, zapachy, owady, których nie ma w mieście. Jeśli chodzi o drogi, to w gminie jest ok. 180 km dróg, z czego ok. 90 km to drogi gruntowe. Z każdym rokiem coraz więcej dróg zostaje utwardzonych, dzieje się to powoli, bo gmina nie jest w stanie w jednym roku zaspokoić wszystkich potrzeb. </w:t>
      </w:r>
    </w:p>
    <w:p>
      <w:pPr>
        <w:pStyle w:val="TextBody"/>
        <w:jc w:val="both"/>
        <w:rPr>
          <w:rFonts w:ascii="Times New Roman" w:hAnsi="Times New Roman" w:cs="Times New Roman"/>
        </w:rPr>
      </w:pPr>
      <w:r>
        <w:rPr>
          <w:rFonts w:cs="Times New Roman" w:ascii="Times New Roman" w:hAnsi="Times New Roman"/>
        </w:rPr>
        <w:t>- sołtys Snowidowa po tych słowach stwierdził, że jednak nie da się dotrzeć do świadomości ludzi.</w:t>
      </w:r>
    </w:p>
    <w:p>
      <w:pPr>
        <w:pStyle w:val="TextBody"/>
        <w:jc w:val="both"/>
        <w:rPr>
          <w:rFonts w:ascii="Times New Roman" w:hAnsi="Times New Roman" w:cs="Times New Roman"/>
        </w:rPr>
      </w:pPr>
      <w:r>
        <w:rPr>
          <w:rFonts w:cs="Times New Roman" w:ascii="Times New Roman" w:hAnsi="Times New Roman"/>
        </w:rPr>
        <w:t>- Zastępca Burmistrza potwierdził, że nie, ale wymyślił, że sołtysi mogą zrobić wewnętrzną kampanię. Może to być fajna inicjatywa integrująca środowiska wiejskie i sołtysów z mieszkańcami.</w:t>
      </w:r>
    </w:p>
    <w:p>
      <w:pPr>
        <w:pStyle w:val="TextBody"/>
        <w:jc w:val="both"/>
        <w:rPr>
          <w:rFonts w:ascii="Times New Roman" w:hAnsi="Times New Roman" w:cs="Times New Roman"/>
        </w:rPr>
      </w:pPr>
      <w:r>
        <w:rPr>
          <w:rFonts w:cs="Times New Roman" w:ascii="Times New Roman" w:hAnsi="Times New Roman"/>
        </w:rPr>
        <w:t>- Pani Przewodnicząca zaproponowała, aby wspólnie stworzyć plakat lub nagrać filmik pokazujący życie na wsi.</w:t>
      </w:r>
    </w:p>
    <w:p>
      <w:pPr>
        <w:pStyle w:val="TextBody"/>
        <w:jc w:val="both"/>
        <w:rPr>
          <w:rFonts w:ascii="Times New Roman" w:hAnsi="Times New Roman" w:cs="Times New Roman"/>
        </w:rPr>
      </w:pPr>
      <w:r>
        <w:rPr>
          <w:rFonts w:cs="Times New Roman" w:ascii="Times New Roman" w:hAnsi="Times New Roman"/>
        </w:rPr>
        <w:t>- Zastępca Burmistrza zadeklarował, że jeżeli powstanie taka inicjatywa, to sołtysi mogą liczyć na pomoc Urzędu Miejskiego.</w:t>
      </w:r>
    </w:p>
    <w:p>
      <w:pPr>
        <w:pStyle w:val="TextBody"/>
        <w:jc w:val="both"/>
        <w:rPr>
          <w:rFonts w:ascii="Times New Roman" w:hAnsi="Times New Roman" w:cs="Times New Roman"/>
        </w:rPr>
      </w:pPr>
      <w:r>
        <w:rPr>
          <w:rFonts w:cs="Times New Roman" w:ascii="Times New Roman" w:hAnsi="Times New Roman"/>
        </w:rPr>
        <w:t>- radna I. Drgas również zaproponowała swą pomoc przy realizacji tego projektu.</w:t>
      </w:r>
    </w:p>
    <w:p>
      <w:pPr>
        <w:pStyle w:val="TextBody"/>
        <w:jc w:val="both"/>
        <w:rPr>
          <w:rFonts w:ascii="Times New Roman" w:hAnsi="Times New Roman" w:cs="Times New Roman"/>
        </w:rPr>
      </w:pPr>
      <w:r>
        <w:rPr>
          <w:rFonts w:cs="Times New Roman" w:ascii="Times New Roman" w:hAnsi="Times New Roman"/>
        </w:rPr>
        <w:t>- Zastępca Burmistrza podsumował wątek, że w momencie, gdy pewne rzeczy zaczyna się widzieć od środka, to zmienia się trochę perspektywa, bo będąc na zewnątrz nie ma się świadomości z iloma problemami finansowymi, organizacyjnymi i prawnymi trzeba się zmagać. W tym momencie słowa sołtysów inaczej ważą, są obciążone pewną odpowiedzialnością i to jest trudne.</w:t>
      </w:r>
    </w:p>
    <w:p>
      <w:pPr>
        <w:pStyle w:val="TextBody"/>
        <w:jc w:val="both"/>
        <w:rPr>
          <w:rFonts w:ascii="Times New Roman" w:hAnsi="Times New Roman" w:cs="Times New Roman"/>
        </w:rPr>
      </w:pPr>
      <w:r>
        <w:rPr>
          <w:rFonts w:cs="Times New Roman" w:ascii="Times New Roman" w:hAnsi="Times New Roman"/>
        </w:rPr>
        <w:t>- sołtys Zdroju zapytała, kiedy będą równane drogi i czy jest w urzędzie osoba, która udzieli rad odnośnie łatania dziur?</w:t>
      </w:r>
    </w:p>
    <w:p>
      <w:pPr>
        <w:pStyle w:val="TextBody"/>
        <w:jc w:val="both"/>
        <w:rPr/>
      </w:pPr>
      <w:r>
        <w:rPr>
          <w:rFonts w:cs="Times New Roman" w:ascii="Times New Roman" w:hAnsi="Times New Roman"/>
        </w:rPr>
        <w:t>- Pan M. Łukarski odpowiedział, że są robione objazdy wsi i sprawdzany stan dróg, ale technicznie urzędnicy nie są drogowcami. Po to są robione przetargi i wybierana firma, która ma wykonać pracę, ale też powinna doradzić.</w:t>
      </w:r>
    </w:p>
    <w:p>
      <w:pPr>
        <w:pStyle w:val="TextBody"/>
        <w:jc w:val="both"/>
        <w:rPr>
          <w:rFonts w:ascii="Times New Roman" w:hAnsi="Times New Roman" w:cs="Times New Roman"/>
        </w:rPr>
      </w:pPr>
      <w:r>
        <w:rPr>
          <w:rFonts w:cs="Times New Roman" w:ascii="Times New Roman" w:hAnsi="Times New Roman"/>
        </w:rPr>
        <w:t>- sołtys Zdroju zapytała, czy jest jakiś pracownik, który potrafi wskazać, którą drogę zrobić i w jakiej kolejności? Wyjaśniła, że jest nowym sołtysem i nikt nie uczył jej jak to wygląda i na co zwracać uwagę.</w:t>
      </w:r>
    </w:p>
    <w:p>
      <w:pPr>
        <w:pStyle w:val="TextBody"/>
        <w:jc w:val="both"/>
        <w:rPr/>
      </w:pPr>
      <w:r>
        <w:rPr>
          <w:rFonts w:cs="Times New Roman" w:ascii="Times New Roman" w:hAnsi="Times New Roman"/>
        </w:rPr>
        <w:t>- Pan M. Łukarski odpowiedział, że w tym przypadku nie ma złotego środka, bo każdy z mieszkańców będzie uważał swój kawałek za najważniejszy i będzie chciał mieć zrobioną drogę blisko siebie.</w:t>
      </w:r>
    </w:p>
    <w:p>
      <w:pPr>
        <w:pStyle w:val="TextBody"/>
        <w:jc w:val="both"/>
        <w:rPr>
          <w:rFonts w:ascii="Times New Roman" w:hAnsi="Times New Roman" w:cs="Times New Roman"/>
        </w:rPr>
      </w:pPr>
      <w:r>
        <w:rPr>
          <w:rFonts w:cs="Times New Roman" w:ascii="Times New Roman" w:hAnsi="Times New Roman"/>
        </w:rPr>
        <w:t>- sołtys Kurowa stwierdziła, że początki zawsze są trudne, każdy sołtys musi swoją wioskę poznać, poza tym liczy się też doświadczenie, którego nabywa się przez lata.</w:t>
      </w:r>
    </w:p>
    <w:p>
      <w:pPr>
        <w:pStyle w:val="TextBody"/>
        <w:jc w:val="both"/>
        <w:rPr/>
      </w:pPr>
      <w:r>
        <w:rPr>
          <w:rFonts w:cs="Times New Roman" w:ascii="Times New Roman" w:hAnsi="Times New Roman"/>
        </w:rPr>
        <w:t>- sołtys Rojewa powiedziała z własnego doświadczenia, że jednego roku robi konkretnie jeden odcinek, na który przeznacza całe kruszywo, a resztę tylko równa. W kolejnym roku tam gdzie było gorzej, gdzie się droga zimą rozjeżdżała, wysypała bardzo dużo kruszywa. To kruszywo było wysypywane między polami dawno temu, a nadal je widać.</w:t>
      </w:r>
    </w:p>
    <w:p>
      <w:pPr>
        <w:pStyle w:val="TextBody"/>
        <w:jc w:val="both"/>
        <w:rPr>
          <w:rFonts w:ascii="Times New Roman" w:hAnsi="Times New Roman" w:cs="Times New Roman"/>
        </w:rPr>
      </w:pPr>
      <w:r>
        <w:rPr>
          <w:rFonts w:cs="Times New Roman" w:ascii="Times New Roman" w:hAnsi="Times New Roman"/>
        </w:rPr>
        <w:t>- sołtys Kobylnik zapytała, czy ktoś z urzędu sprawdza jak są połatane dziury i zrobiona droga?</w:t>
      </w:r>
    </w:p>
    <w:p>
      <w:pPr>
        <w:pStyle w:val="TextBody"/>
        <w:jc w:val="both"/>
        <w:rPr>
          <w:rFonts w:ascii="Times New Roman" w:hAnsi="Times New Roman" w:cs="Times New Roman"/>
        </w:rPr>
      </w:pPr>
      <w:r>
        <w:rPr>
          <w:rFonts w:cs="Times New Roman" w:ascii="Times New Roman" w:hAnsi="Times New Roman"/>
        </w:rPr>
        <w:t>- M. Łukarski odpowiedział, że Wydział Inwestycyjny prowadzi przetarg i ma obowiązek odebrać inwestycję przed wypłaceniem środków.</w:t>
      </w:r>
    </w:p>
    <w:p>
      <w:pPr>
        <w:pStyle w:val="TextBody"/>
        <w:jc w:val="both"/>
        <w:rPr>
          <w:rFonts w:ascii="Times New Roman" w:hAnsi="Times New Roman" w:cs="Times New Roman"/>
        </w:rPr>
      </w:pPr>
      <w:r>
        <w:rPr>
          <w:rFonts w:cs="Times New Roman" w:ascii="Times New Roman" w:hAnsi="Times New Roman"/>
        </w:rPr>
        <w:t>- Zastępca Burmistrza zaprosił sołtysów, aby przyszli do urzędu, do Wydziału Inwestycyjnego, który od lat zajmuje się tymi sprawami i wskaże na co zwracać uwagę.</w:t>
      </w:r>
    </w:p>
    <w:p>
      <w:pPr>
        <w:pStyle w:val="TextBody"/>
        <w:jc w:val="both"/>
        <w:rPr>
          <w:rFonts w:ascii="Times New Roman" w:hAnsi="Times New Roman" w:cs="Times New Roman"/>
        </w:rPr>
      </w:pPr>
      <w:r>
        <w:rPr>
          <w:rFonts w:cs="Times New Roman" w:ascii="Times New Roman" w:hAnsi="Times New Roman"/>
        </w:rPr>
        <w:tab/>
        <w:t>W dalszej części posiedzenia Pani Przewodnicząca poruszyła temat funduszu sołeckiego. Zapytała sołtysów co myślą  i jakie mają spostrzeżenia w tym temacie?</w:t>
      </w:r>
    </w:p>
    <w:p>
      <w:pPr>
        <w:pStyle w:val="TextBody"/>
        <w:jc w:val="both"/>
        <w:rPr/>
      </w:pPr>
      <w:r>
        <w:rPr>
          <w:rFonts w:cs="Times New Roman" w:ascii="Times New Roman" w:hAnsi="Times New Roman"/>
        </w:rPr>
        <w:t>- sołtys Kąkolewa oznajmiła, że miała przyjemność być na spotkaniu, jest pod wrażeniem osoby Pani Honoraty Kozłowskiej – Burmistrz Wielichowa, zaskoczył ją jej poziom komunikacji, otwartość oraz wiedza na temat funduszu sołeckiego. Uważa, że jest z kogo brać przykład, życzyłaby sobie i gminie takiej osoby, która potrafiłaby przekazać sołtysom niezbędne informacje i przeprowadziła ich przez ten fundusz.</w:t>
      </w:r>
    </w:p>
    <w:p>
      <w:pPr>
        <w:pStyle w:val="TextBody"/>
        <w:jc w:val="both"/>
        <w:rPr>
          <w:rFonts w:ascii="Times New Roman" w:hAnsi="Times New Roman" w:cs="Times New Roman"/>
        </w:rPr>
      </w:pPr>
      <w:r>
        <w:rPr>
          <w:rFonts w:cs="Times New Roman" w:ascii="Times New Roman" w:hAnsi="Times New Roman"/>
        </w:rPr>
        <w:t>- sołtys Kurowa uważa, że początki zawsze są trudne, ale wszystko jest kwestią przeszkolenia i przygotowania. Spodobał jej się pomysł wprowadzenia „roku zerowego” na sensowne przygotowanie, żeby uniknąć błędów i żeby wszyscy, zarówno sołtysi, jak i przedstawiciele gminy mieli czas na zapoznanie się z tematem.</w:t>
      </w:r>
    </w:p>
    <w:p>
      <w:pPr>
        <w:pStyle w:val="TextBody"/>
        <w:jc w:val="both"/>
        <w:rPr/>
      </w:pPr>
      <w:r>
        <w:rPr>
          <w:rFonts w:cs="Times New Roman" w:ascii="Times New Roman" w:hAnsi="Times New Roman"/>
        </w:rPr>
        <w:t>- sołtys Zdroju jest zdania, że fundusz sołecki ma sens, jednak jeśli sołtysi nie spróbują do niego przystąpić, to się nie dowiedzą, czy byłyby z tego powodu korzyści czy straty. Nikt też nie powiedział, że jeżeli w jednym roku sołtysi przystąpią do funduszu sołeckiego, to będą musieli w nim być do końca świata i nie będą mogli po roku z niego zrezygnować.</w:t>
      </w:r>
    </w:p>
    <w:p>
      <w:pPr>
        <w:pStyle w:val="TextBody"/>
        <w:jc w:val="both"/>
        <w:rPr/>
      </w:pPr>
      <w:r>
        <w:rPr>
          <w:rFonts w:cs="Times New Roman" w:ascii="Times New Roman" w:hAnsi="Times New Roman"/>
        </w:rPr>
        <w:t>- Zastępca stwierdził, że na sprawdzenie rok nie wystarczy, potrzebne byłyby przynajmniej trzy lata, żeby cokolwiek stwierdzić. Fundusz sołecki spowoduje dodatkowe zadania dla urzędu, ale też na środowiskach wiejskich spocznie większa odpowiedzialność. Dla wszystkich będzie trudniej, nie wiadomo jaki przyniesie to efekt, jeśli jednak nie spróbujemy, to nie będziemy wiedzieć. Przystąpienie do funduszu sołeckiego, to musi być świadomie podjęta decyzja, więc jeśli potrzebne byłoby dodatkowe spotkanie, szkolenie, dyskusja, to zostanie ono zorganizowane.</w:t>
      </w:r>
    </w:p>
    <w:p>
      <w:pPr>
        <w:pStyle w:val="TextBody"/>
        <w:jc w:val="both"/>
        <w:rPr>
          <w:rFonts w:ascii="Times New Roman" w:hAnsi="Times New Roman" w:cs="Times New Roman"/>
        </w:rPr>
      </w:pPr>
      <w:r>
        <w:rPr>
          <w:rFonts w:cs="Times New Roman" w:ascii="Times New Roman" w:hAnsi="Times New Roman"/>
        </w:rPr>
        <w:t>- sołtys Snowidowa zapytał jak na chwilę obecną wygląda stanowisko gminy w tej sprawie?</w:t>
      </w:r>
    </w:p>
    <w:p>
      <w:pPr>
        <w:pStyle w:val="TextBody"/>
        <w:jc w:val="both"/>
        <w:rPr>
          <w:rFonts w:ascii="Times New Roman" w:hAnsi="Times New Roman" w:cs="Times New Roman"/>
        </w:rPr>
      </w:pPr>
      <w:r>
        <w:rPr>
          <w:rFonts w:cs="Times New Roman" w:ascii="Times New Roman" w:hAnsi="Times New Roman"/>
        </w:rPr>
        <w:t>- Zastępca Burmistrza odpowiedział, że w tej chwili nie ma stanowiska. Gmina chce dopiero wypracować z sołtysami wspólne, świadome stanowisko. Jeżeli większość sołtysów nie będzie zainteresowana funduszem sołeckim, to nie będziemy do niego przystępować.</w:t>
      </w:r>
    </w:p>
    <w:p>
      <w:pPr>
        <w:pStyle w:val="TextBody"/>
        <w:jc w:val="both"/>
        <w:rPr/>
      </w:pPr>
      <w:r>
        <w:rPr>
          <w:rFonts w:cs="Times New Roman" w:ascii="Times New Roman" w:hAnsi="Times New Roman"/>
        </w:rPr>
        <w:t>- sołtys Sworzyc poinformował, że jako sołtysa interesuje go przede wszystkim jakie będzie musiał ponieść koszty na remonty dróg czy opiekuna sali, bo realnie kwota robi wrażenie, ale jak to będzie wyglądało w rzeczywistości? Na spotkaniu Burmistrz Wielichowa powiedziała, że nie ingeruje w drogi, nie wspomniała też nic o opiekunach sal. Gmina finansuje wszystko jak do tej pory, dodatkowo jest fundusz sołecki. Jeżeli tak to będzie wyglądało, to jest on za funduszem, jeśli z tych pieniędzy sam musiałby ponieść wszystkie koszty, to jemu nie warto.</w:t>
      </w:r>
    </w:p>
    <w:p>
      <w:pPr>
        <w:pStyle w:val="TextBody"/>
        <w:jc w:val="both"/>
        <w:rPr>
          <w:rFonts w:ascii="Times New Roman" w:hAnsi="Times New Roman" w:cs="Times New Roman"/>
        </w:rPr>
      </w:pPr>
      <w:r>
        <w:rPr>
          <w:rFonts w:cs="Times New Roman" w:ascii="Times New Roman" w:hAnsi="Times New Roman"/>
        </w:rPr>
        <w:t>- Pani Przewodnicząca uważa, że tak jak było wcześniej powiedziane, najważniejsze jest spotkanie z przedstawicielami gminy, na którym dokładnie ustalone będzie, które z katalogu zadań gminy sołtysi będą musieli sfinansować sami.</w:t>
      </w:r>
    </w:p>
    <w:p>
      <w:pPr>
        <w:pStyle w:val="TextBody"/>
        <w:jc w:val="both"/>
        <w:rPr>
          <w:rFonts w:ascii="Times New Roman" w:hAnsi="Times New Roman" w:cs="Times New Roman"/>
        </w:rPr>
      </w:pPr>
      <w:r>
        <w:rPr>
          <w:rFonts w:cs="Times New Roman" w:ascii="Times New Roman" w:hAnsi="Times New Roman"/>
        </w:rPr>
        <w:t>- Zastępca Burmistrza zaproponował, aby sołtysi spisali swoje uwagi i zapytania i przekazali je do urzędu. Będzie to pomocne przy pisaniu uchwały.</w:t>
      </w:r>
    </w:p>
    <w:p>
      <w:pPr>
        <w:pStyle w:val="TextBody"/>
        <w:jc w:val="both"/>
        <w:rPr/>
      </w:pPr>
      <w:r>
        <w:rPr>
          <w:rFonts w:cs="Times New Roman" w:ascii="Times New Roman" w:hAnsi="Times New Roman"/>
        </w:rPr>
        <w:t>- Zastępca dopowiedział, że sołtysi muszą mieć świadomość, że zmieni się rola zebrania wiejskiego,  ponieważ jako najwięksi aktywiści i działacze mogą sobie coś zaplanować, a zebranie będzie chciało coś innego i przegłosuje swój projekt.</w:t>
      </w:r>
    </w:p>
    <w:p>
      <w:pPr>
        <w:pStyle w:val="TextBody"/>
        <w:jc w:val="both"/>
        <w:rPr>
          <w:rFonts w:ascii="Times New Roman" w:hAnsi="Times New Roman" w:cs="Times New Roman"/>
        </w:rPr>
      </w:pPr>
      <w:r>
        <w:rPr>
          <w:rFonts w:cs="Times New Roman" w:ascii="Times New Roman" w:hAnsi="Times New Roman"/>
        </w:rPr>
        <w:t>- sołtys Rojewa zapytała jaka na zebraniu wiejskim musi być minimalna liczba osób?</w:t>
      </w:r>
    </w:p>
    <w:p>
      <w:pPr>
        <w:pStyle w:val="TextBody"/>
        <w:jc w:val="both"/>
        <w:rPr>
          <w:rFonts w:ascii="Times New Roman" w:hAnsi="Times New Roman" w:cs="Times New Roman"/>
        </w:rPr>
      </w:pPr>
      <w:r>
        <w:rPr>
          <w:rFonts w:cs="Times New Roman" w:ascii="Times New Roman" w:hAnsi="Times New Roman"/>
        </w:rPr>
        <w:t>- M. Łukarski odpowiedział, że w statucie jest jasno określone kiedy zebranie jest ważne. Statut mówi, że w pierwszym terminie musi być określona liczba osób, w drugim tyle ile przyjdzie.</w:t>
      </w:r>
    </w:p>
    <w:p>
      <w:pPr>
        <w:pStyle w:val="TextBody"/>
        <w:jc w:val="both"/>
        <w:rPr/>
      </w:pPr>
      <w:r>
        <w:rPr>
          <w:rFonts w:cs="Times New Roman" w:ascii="Times New Roman" w:hAnsi="Times New Roman"/>
        </w:rPr>
        <w:t>- Pani Przewodnicząca podsumowała, że sołtysi potrzebują spotkania, na którym zostanie ustalony ewentualny zakres kosztów. Do podjęcia uchwały został miesiąc, więc trzeba coś konkretnego ustalić. Albo w ciągu tego miesiąca zostanie wypracowany jakiś plan albo sołtysi przystaną na propozycję Burmistrza i wprowadzony zostanie „rok zero”.</w:t>
      </w:r>
    </w:p>
    <w:p>
      <w:pPr>
        <w:pStyle w:val="TextBody"/>
        <w:jc w:val="both"/>
        <w:rPr>
          <w:rFonts w:ascii="Times New Roman" w:hAnsi="Times New Roman" w:cs="Times New Roman"/>
        </w:rPr>
      </w:pPr>
      <w:r>
        <w:rPr>
          <w:rFonts w:cs="Times New Roman" w:ascii="Times New Roman" w:hAnsi="Times New Roman"/>
        </w:rPr>
        <w:t>- sołtys Zdroju zapytała, czy rok zero będzie liczony od marca do grudnia?</w:t>
      </w:r>
    </w:p>
    <w:p>
      <w:pPr>
        <w:pStyle w:val="TextBody"/>
        <w:jc w:val="both"/>
        <w:rPr>
          <w:rFonts w:ascii="Times New Roman" w:hAnsi="Times New Roman" w:cs="Times New Roman"/>
        </w:rPr>
      </w:pPr>
      <w:r>
        <w:rPr>
          <w:rFonts w:cs="Times New Roman" w:ascii="Times New Roman" w:hAnsi="Times New Roman"/>
        </w:rPr>
        <w:t>- Pani Przewodnicząca odpowiedziała, że nie. Rokiem zero byłby przyszły rok kalendarzowy 2026.</w:t>
      </w:r>
    </w:p>
    <w:p>
      <w:pPr>
        <w:pStyle w:val="TextBody"/>
        <w:jc w:val="both"/>
        <w:rPr/>
      </w:pPr>
      <w:r>
        <w:rPr>
          <w:rFonts w:cs="Times New Roman" w:ascii="Times New Roman" w:hAnsi="Times New Roman"/>
        </w:rPr>
        <w:t>- Zastępca wyjaśnił, że rok zero byłby przyjęciem takich zasad, jakie mają obowiązywać jeśli chodzi o kwestie formalne, ale bez skutków prawnych, na zasadach dżentelmeńskiej umowy, przestrzeganiem tych zasad, podejmowaniem decyzji na zebraniu wiejskim, co do tego na co środki mają być przeznaczone i przypisywaniem wydatków do określonych pozycji w budżecie.</w:t>
      </w:r>
    </w:p>
    <w:p>
      <w:pPr>
        <w:pStyle w:val="TextBody"/>
        <w:jc w:val="both"/>
        <w:rPr>
          <w:rFonts w:ascii="Times New Roman" w:hAnsi="Times New Roman" w:cs="Times New Roman"/>
        </w:rPr>
      </w:pPr>
      <w:r>
        <w:rPr>
          <w:rFonts w:cs="Times New Roman" w:ascii="Times New Roman" w:hAnsi="Times New Roman"/>
        </w:rPr>
        <w:t>- Pani Przewodnicząca zaproponowała, żeby do 5 marca br. sołtysi przesłali do niej wszystkie nurtujące ich pytania, ona je wydrukuje i przekaże Panu Burmistrzowi. Ewentualnie jeszcze w marcu zorganizowane zostanie spotkanie, na którym będzie można te pytania omówić.</w:t>
      </w:r>
    </w:p>
    <w:p>
      <w:pPr>
        <w:pStyle w:val="TextBody"/>
        <w:jc w:val="both"/>
        <w:rPr>
          <w:rFonts w:ascii="Times New Roman" w:hAnsi="Times New Roman" w:cs="Times New Roman"/>
        </w:rPr>
      </w:pPr>
      <w:r>
        <w:rPr>
          <w:rFonts w:cs="Times New Roman" w:ascii="Times New Roman" w:hAnsi="Times New Roman"/>
        </w:rPr>
        <w:t>- Zastępca dodał, że dobrze byłoby, gdyby pytania wpłynęły do urzędu jeszcze przed spotkaniem, żeby Burmistrz mógł przygotować na nie odpowiedzi.</w:t>
      </w:r>
    </w:p>
    <w:p>
      <w:pPr>
        <w:pStyle w:val="TextBody"/>
        <w:jc w:val="both"/>
        <w:rPr>
          <w:rFonts w:ascii="Times New Roman" w:hAnsi="Times New Roman" w:cs="Times New Roman"/>
        </w:rPr>
      </w:pPr>
      <w:r>
        <w:rPr>
          <w:rFonts w:cs="Times New Roman" w:ascii="Times New Roman" w:hAnsi="Times New Roman"/>
        </w:rPr>
        <w:t>- radna K. Nadobnik zapytała co się stanie w sytuacji, gdy w jednej wsi fundusz sołecki się sprawdzi, a w drugiej nie? Czy ta wieś może zrezygnować i wystąpić z funduszu?</w:t>
      </w:r>
    </w:p>
    <w:p>
      <w:pPr>
        <w:pStyle w:val="TextBody"/>
        <w:jc w:val="both"/>
        <w:rPr>
          <w:rFonts w:ascii="Times New Roman" w:hAnsi="Times New Roman" w:cs="Times New Roman"/>
        </w:rPr>
      </w:pPr>
      <w:r>
        <w:rPr>
          <w:rFonts w:cs="Times New Roman" w:ascii="Times New Roman" w:hAnsi="Times New Roman"/>
        </w:rPr>
        <w:t>- Zastępca odpowiedział, że nie. Do funduszu muszą przystąpić albo wszystkie wsie albo żadna.</w:t>
      </w:r>
    </w:p>
    <w:p>
      <w:pPr>
        <w:pStyle w:val="TextBody"/>
        <w:jc w:val="both"/>
        <w:rPr/>
      </w:pPr>
      <w:r>
        <w:rPr>
          <w:rFonts w:cs="Times New Roman" w:ascii="Times New Roman" w:hAnsi="Times New Roman"/>
        </w:rPr>
        <w:t>- radna K. Nadobnik poinformowała, że jest głosem sołtysów i nie zrobi nic przeciwko nim.</w:t>
      </w:r>
    </w:p>
    <w:p>
      <w:pPr>
        <w:pStyle w:val="TextBody"/>
        <w:jc w:val="both"/>
        <w:rPr>
          <w:rFonts w:ascii="Times New Roman" w:hAnsi="Times New Roman" w:cs="Times New Roman"/>
        </w:rPr>
      </w:pPr>
      <w:r>
        <w:rPr>
          <w:rFonts w:cs="Times New Roman" w:ascii="Times New Roman" w:hAnsi="Times New Roman"/>
        </w:rPr>
        <w:t>- sołtys Chrustowa podała przykład, że u niej na dwóch wioskach problemem jest zorganizowanie spotkania, a co dopiero podjęcie uchwały. Radzie sołeckiej trudno się zebrać i spotkać, więc ona zostaje tak naprawdę ze wszystkim sama. Boi się, że gdy fundusz zostanie wprowadzony nie da rady podjąć żadnej uchwały.</w:t>
      </w:r>
    </w:p>
    <w:p>
      <w:pPr>
        <w:pStyle w:val="TextBody"/>
        <w:jc w:val="both"/>
        <w:rPr/>
      </w:pPr>
      <w:r>
        <w:rPr>
          <w:rFonts w:cs="Times New Roman" w:ascii="Times New Roman" w:hAnsi="Times New Roman"/>
        </w:rPr>
        <w:t>- Pani Przewodnicząca dodała, że fundusz sołecki polega na tym, że sołtysi mają mieć jak największy wpływ na co zostaną przeznaczone pieniądze. Sołtys Chrustowa poruszyła bardzo częsty problem, że mieszkańcy nie są nauczeni tego, że biorą czynny udział w decydowaniu, tylko biorą to, co jest już zorganizowane. Najważniejsze jest, żeby mieszkańcy wiedzieli o co chodzi, więc zanim zrobi się pierwsze spotkanie trzeba zrobić spotkanie wprowadzające, aby wiedzieć o czym jest mowa.</w:t>
      </w:r>
    </w:p>
    <w:p>
      <w:pPr>
        <w:pStyle w:val="TextBody"/>
        <w:jc w:val="both"/>
        <w:rPr/>
      </w:pPr>
      <w:r>
        <w:rPr>
          <w:rFonts w:cs="Times New Roman" w:ascii="Times New Roman" w:hAnsi="Times New Roman"/>
        </w:rPr>
        <w:t>- Zastępca zwrócił uwagę, że jest to planowanie na cały rok, tak samo jak planowany jest budżet gminy lub państwa. Przyjmując i wpisując do budżetu określone zadania trzeba je wykonać, a gdy wpadnie do głowy inny pomysł, nie można od tak go wprowadzić.</w:t>
      </w:r>
    </w:p>
    <w:p>
      <w:pPr>
        <w:pStyle w:val="TextBody"/>
        <w:jc w:val="both"/>
        <w:rPr>
          <w:rFonts w:ascii="Times New Roman" w:hAnsi="Times New Roman" w:cs="Times New Roman"/>
        </w:rPr>
      </w:pPr>
      <w:r>
        <w:rPr>
          <w:rFonts w:cs="Times New Roman" w:ascii="Times New Roman" w:hAnsi="Times New Roman"/>
        </w:rPr>
        <w:t>- Pani Przewodnicząca dopowiedziała, że wtedy jest tak samo jak w gminie, że trzeba zwołać kolejne zebranie, zrobić zmiany w budżecie, a następnie zaczekać na sesję Rady Miejskiej, która przyjmie ten zmieniony budżet.</w:t>
      </w:r>
    </w:p>
    <w:p>
      <w:pPr>
        <w:pStyle w:val="TextBody"/>
        <w:jc w:val="both"/>
        <w:rPr>
          <w:rFonts w:ascii="Times New Roman" w:hAnsi="Times New Roman" w:cs="Times New Roman"/>
        </w:rPr>
      </w:pPr>
      <w:r>
        <w:rPr>
          <w:rFonts w:cs="Times New Roman" w:ascii="Times New Roman" w:hAnsi="Times New Roman"/>
        </w:rPr>
        <w:t>- sołtys Zdroju zauważyła, że teraz też pewne działania są planowane z wyprzedzeniem.</w:t>
      </w:r>
    </w:p>
    <w:p>
      <w:pPr>
        <w:pStyle w:val="TextBody"/>
        <w:jc w:val="both"/>
        <w:rPr>
          <w:rFonts w:ascii="Times New Roman" w:hAnsi="Times New Roman" w:cs="Times New Roman"/>
        </w:rPr>
      </w:pPr>
      <w:r>
        <w:rPr>
          <w:rFonts w:cs="Times New Roman" w:ascii="Times New Roman" w:hAnsi="Times New Roman"/>
        </w:rPr>
        <w:t>- Zastępca Burmistrza zwrócił uwagę na to, że każda wieś jest inna, ma swoją specyfikę, nawet aktywność społeczna jest różna na wsiach.</w:t>
      </w:r>
    </w:p>
    <w:p>
      <w:pPr>
        <w:pStyle w:val="TextBody"/>
        <w:jc w:val="both"/>
        <w:rPr/>
      </w:pPr>
      <w:r>
        <w:rPr>
          <w:rFonts w:cs="Times New Roman" w:ascii="Times New Roman" w:hAnsi="Times New Roman"/>
        </w:rPr>
        <w:t>- Pani Przewodnicząca oznajmiła, że z jednej strony to ułatwia pracę na kolejny rok, bo wszyscy mieszkańcy wiedzą co będzie się działo na wsi, można to jakoś zaplanować, a z drugiej strony nie ma miejsca na żadną spontaniczność i elastyczność.</w:t>
      </w:r>
    </w:p>
    <w:p>
      <w:pPr>
        <w:pStyle w:val="TextBody"/>
        <w:jc w:val="both"/>
        <w:rPr>
          <w:rFonts w:ascii="Times New Roman" w:hAnsi="Times New Roman" w:cs="Times New Roman"/>
        </w:rPr>
      </w:pPr>
      <w:r>
        <w:rPr>
          <w:rFonts w:cs="Times New Roman" w:ascii="Times New Roman" w:hAnsi="Times New Roman"/>
        </w:rPr>
        <w:t>- Zastępca Burmistrza podkreślił, że pomysły sołtysów i rady sołeckiej niekoniecznie muszą być zrealizowane, jeśli zebranie wiejskie podejmie inną decyzję.</w:t>
      </w:r>
    </w:p>
    <w:p>
      <w:pPr>
        <w:pStyle w:val="TextBody"/>
        <w:jc w:val="both"/>
        <w:rPr>
          <w:rFonts w:ascii="Times New Roman" w:hAnsi="Times New Roman" w:cs="Times New Roman"/>
        </w:rPr>
      </w:pPr>
      <w:r>
        <w:rPr>
          <w:rFonts w:cs="Times New Roman" w:ascii="Times New Roman" w:hAnsi="Times New Roman"/>
        </w:rPr>
        <w:t>- Pani Przewodnicząca odnalazła drugą stronę medalu, że jeżeli mieszkańcy coś zaproponują, to jest szansa, że się w to zaangażują.</w:t>
      </w:r>
    </w:p>
    <w:p>
      <w:pPr>
        <w:pStyle w:val="TextBody"/>
        <w:jc w:val="both"/>
        <w:rPr>
          <w:rFonts w:ascii="Times New Roman" w:hAnsi="Times New Roman" w:cs="Times New Roman"/>
        </w:rPr>
      </w:pPr>
      <w:r>
        <w:rPr>
          <w:rFonts w:cs="Times New Roman" w:ascii="Times New Roman" w:hAnsi="Times New Roman"/>
        </w:rPr>
        <w:t>- Zastępca Burmistrza wskazał, że środki, które trafiają do środowisk wiejskich, to nie są tylko te środki teraz zaplanowane, można też aplikować o środki z różnych źródeł. Część środowisk robi to aktywnie przez GIS, GIL, otwarte konkursy ofert na różne działania, środki z zewnątrz, co powiększa możliwości środowisk wiejskich. Czasami może się nie udać, ale gminie też nie zawsze się udaje, mimo to warto próbować, nic się nie traci, a wiele można zyskać.</w:t>
      </w:r>
    </w:p>
    <w:p>
      <w:pPr>
        <w:pStyle w:val="TextBody"/>
        <w:jc w:val="both"/>
        <w:rPr/>
      </w:pPr>
      <w:r>
        <w:rPr>
          <w:rFonts w:cs="Times New Roman" w:ascii="Times New Roman" w:hAnsi="Times New Roman"/>
        </w:rPr>
        <w:t>- Pani Przewodnicząca poinformowała, że jest w trakcie składania wniosku o stworzenie szkoleń dla liderów wiejskich, w ramach których odbędą się cztery szkolenia ale pięć spotkań. Przed wakacjami przewidziane są szkolenia z tego jak szukać dofinansowań, na jakich stronach, jak pisać wnioski, żeby zostały dobrze rozpatrzone, jakich używać słów, jak tworzyć budżet. Na jesień zaplanowane są spotkania dotyczące kompetencji liderów, jak się nie wypalić, jak współpracować z ludźmi, na co zwracać uwagę oraz jak pisać przemówienia i jak docierać do ludzi. Pomysł jest taki, żeby szkolenia przeprowadzić na różnych świetlicach wiejskich, żeby poznać swoje środowiska. Spotkania będą się odbywały popołudniami, będą wcześniej ustalone, żeby każdy mógł sobie zarezerwować czas i będą skierowane dla sołtysów i przewodniczących KGW.</w:t>
      </w:r>
    </w:p>
    <w:p>
      <w:pPr>
        <w:pStyle w:val="TextBody"/>
        <w:jc w:val="both"/>
        <w:rPr>
          <w:rFonts w:ascii="Times New Roman" w:hAnsi="Times New Roman" w:cs="Times New Roman"/>
        </w:rPr>
      </w:pPr>
      <w:r>
        <w:rPr>
          <w:rFonts w:cs="Times New Roman" w:ascii="Times New Roman" w:hAnsi="Times New Roman"/>
        </w:rPr>
        <w:t>- Zastępca Burmistrza zachęcił do skorzystania z oferty, ponieważ są to rzeczy, które nie tylko przydadzą się w pracy sołtysa, ale też w życiu, w pracy zawodowej, rodzinie, relacjach społecznych.</w:t>
      </w:r>
    </w:p>
    <w:p>
      <w:pPr>
        <w:pStyle w:val="TextBody"/>
        <w:jc w:val="both"/>
        <w:rPr/>
      </w:pPr>
      <w:r>
        <w:rPr>
          <w:rFonts w:cs="Times New Roman" w:ascii="Times New Roman" w:hAnsi="Times New Roman"/>
        </w:rPr>
        <w:t>- Pani Przewodnicząca dodała, że idea szkoleń była taka, żeby nie były one w formie wykładów, czysto teoretycznej, tylko w formie warsztatów, gdzie podstawą będzie praca w grupach, współpraca i omawianie problemów na forum.</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240"/>
        <w:jc w:val="both"/>
        <w:rPr/>
      </w:pPr>
      <w:r>
        <w:rPr>
          <w:rFonts w:cs="Times New Roman" w:ascii="Times New Roman" w:hAnsi="Times New Roman"/>
          <w:sz w:val="24"/>
          <w:szCs w:val="24"/>
        </w:rPr>
        <w:t>Posiedzenie rozpoczęto o godz.16.00 , zakończono o godz 17.45</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tokołowała                                                                   </w:t>
        <w:tab/>
        <w:tab/>
        <w:t xml:space="preserve">   Przewodniczący Komisji</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Maria Kępińska                                                                                          Katarzyna Lus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ee"/>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6:30Z</dcterms:created>
  <dc:creator/>
  <dc:description/>
  <dc:language>en-US</dc:language>
  <cp:lastModifiedBy/>
  <dcterms:modified xsi:type="dcterms:W3CDTF">2025-03-12T13:17:24Z</dcterms:modified>
  <cp:revision>6</cp:revision>
  <dc:subject/>
  <dc:title/>
</cp:coreProperties>
</file>