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mylnaczcionkaakapitu"/>
          <w:rFonts w:cs="Liberation Serif;Times New Roman" w:ascii="Liberation Serif;Times New Roman" w:hAnsi="Liberation Serif;Times New Roman"/>
          <w:b/>
        </w:rPr>
        <w:t>Rada Miejska w Grodzisku Wielkopolskim</w:t>
      </w:r>
      <w:r>
        <w:rPr>
          <w:rStyle w:val="Domylnaczcionkaakapitu"/>
          <w:rFonts w:cs="Liberation Serif;Times New Roman" w:ascii="Liberation Serif;Times New Roman" w:hAnsi="Liberation Serif;Times New Roman"/>
        </w:rPr>
        <w:br/>
        <w:t>Komisja wspólna</w:t>
      </w:r>
    </w:p>
    <w:p>
      <w:pPr>
        <w:pStyle w:val="TextBody"/>
        <w:spacing w:lineRule="auto" w:line="240"/>
        <w:jc w:val="center"/>
        <w:rPr>
          <w:rFonts w:ascii="Liberation Serif;Times New Roman" w:hAnsi="Liberation Serif;Times New Roman" w:cs="Liberation Serif;Times New Roman"/>
          <w:b/>
          <w:b/>
          <w:sz w:val="36"/>
        </w:rPr>
      </w:pPr>
      <w:r>
        <w:rPr>
          <w:rFonts w:cs="Liberation Serif;Times New Roman" w:ascii="Liberation Serif;Times New Roman" w:hAnsi="Liberation Serif;Times New Roman"/>
          <w:b/>
          <w:sz w:val="36"/>
        </w:rPr>
      </w:r>
    </w:p>
    <w:p>
      <w:pPr>
        <w:pStyle w:val="TextBody"/>
        <w:spacing w:lineRule="auto" w:line="240"/>
        <w:jc w:val="center"/>
        <w:rPr>
          <w:rFonts w:ascii="Liberation Serif;Times New Roman" w:hAnsi="Liberation Serif;Times New Roman" w:cs="Liberation Serif;Times New Roman"/>
          <w:b/>
          <w:b/>
          <w:sz w:val="36"/>
        </w:rPr>
      </w:pPr>
      <w:r>
        <w:rPr>
          <w:rFonts w:cs="Liberation Serif;Times New Roman" w:ascii="Liberation Serif;Times New Roman" w:hAnsi="Liberation Serif;Times New Roman"/>
          <w:b/>
          <w:sz w:val="36"/>
        </w:rPr>
        <w:t>Protokół Nr       /2025</w:t>
      </w:r>
    </w:p>
    <w:p>
      <w:pPr>
        <w:pStyle w:val="TextBody"/>
        <w:spacing w:lineRule="auto" w:line="2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Ze  wspólnego posiedzenia Komisji Rady Miejskiej w Grodzisku Wielkopolskim, które odbyło się w dniu 22 kwietnia 2025r.</w:t>
        <w:br/>
        <w:t>Obrady rozpoczęto 22 kwietnia 2025 o godz. 16:00, a zakończono o godz. 17.45  tego samego dnia.</w:t>
      </w:r>
    </w:p>
    <w:p>
      <w:pPr>
        <w:pStyle w:val="TextBody"/>
        <w:spacing w:lineRule="auto" w:line="2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W posiedzeniu wzięło udział 14 członków.</w:t>
      </w:r>
    </w:p>
    <w:p>
      <w:pPr>
        <w:pStyle w:val="TextBody"/>
        <w:spacing w:lineRule="auto" w:line="2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Posiedzeniu przewodniczyła Anna Koza - Przewodnicząca Rady, która powitała wszystkich          zebranych, a następnie przedstawiła proponowany porządek obrad , który został przyjęty jednogłośnie:</w:t>
      </w:r>
    </w:p>
    <w:p>
      <w:pPr>
        <w:pStyle w:val="TextBody"/>
        <w:spacing w:lineRule="auto" w:line="240" w:before="0" w:after="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 Otwarcie posiedzenia</w:t>
        <w:br/>
        <w:t>2. Przyjęcie porządku obrad</w:t>
        <w:br/>
        <w:t>3. Przyjęcie protokołu z poprzedniego posiedzenia</w:t>
      </w:r>
    </w:p>
    <w:p>
      <w:pPr>
        <w:pStyle w:val="TextBody"/>
        <w:spacing w:lineRule="auto" w:line="240" w:before="0" w:after="2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 Przedstawienie informacji z prac komisji w okresie międzysesyjnym</w:t>
      </w:r>
    </w:p>
    <w:p>
      <w:pPr>
        <w:pStyle w:val="TextBody"/>
        <w:tabs>
          <w:tab w:val="clear" w:pos="709"/>
          <w:tab w:val="left" w:pos="6015" w:leader="none"/>
        </w:tabs>
        <w:spacing w:lineRule="auto" w:line="240" w:before="0" w:after="2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5. Omówienie projektów uchwał w sprawie:</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a) udzielenia dotacji celowej z budżetu gminy Grodzisk Wielkopolski na wykonanie prac konserwatorskich przy zabytku wpisanym do rejestru zabytków</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b) opłaty targowej na terenie Gminy Grodzisk Wielkopolsk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 zmiany Uchwały Nr XVI/138/2012 Rady Miejskiej w Grodzisku Wielkopolskim z dnia 29 marca 2012r. w sprawie ustalenia Strefy Płatnego Parkowania w mieście Grodzisk Wielkopolski, wysokości stawek opłat za parkowanie pojazdów samochodowych, określenia wysokości opłaty dodatkowej i sposobu pobierania opła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  przyjęcia Sołeckiej Strategii Rozwoju Wsi Albertowsk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 przyjęcia Sołeckiej Strategii Rozwoju Wsi Kurow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 przyjęcia Sołeckiej Strategii Rozwoju Wsi Zdrój</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 likwidacji ośrodka wsparcia "Klub Seniora PROMESSA", włączonego w strukturę Ośrodka Pomocy Społecznej w Grodzisku Wielkopolskim</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h) utworzenia Klubu Integracji Społecznej</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 nadania Statutu Ośrodkowi Pomocy Społecznej w Grodzisku Wielkopolskim</w:t>
      </w:r>
    </w:p>
    <w:p>
      <w:pPr>
        <w:pStyle w:val="TextBody"/>
        <w:spacing w:lineRule="auto" w:line="240" w:before="0" w:after="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 Przedstawienie sprawozdania z realizacji zadań z zakresu wspierania rodziny za 2024 rok</w:t>
      </w:r>
    </w:p>
    <w:p>
      <w:pPr>
        <w:pStyle w:val="TextBody"/>
        <w:spacing w:lineRule="auto" w:line="240" w:before="0" w:after="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7. Przedstawienie i zaopiniowanie wniosków o nadanie tytułu „Honorowy Obywatel Grodziska Wielkopolskiego” oraz Medali Honorowych „Zasłużony dla Miasta i Gminy Grodzisk Wielkopolski”</w:t>
      </w:r>
    </w:p>
    <w:p>
      <w:pPr>
        <w:pStyle w:val="TextBody"/>
        <w:spacing w:lineRule="auto" w:line="240" w:before="0" w:after="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8.Sprawy bieżące</w:t>
      </w:r>
    </w:p>
    <w:p>
      <w:pPr>
        <w:pStyle w:val="TextBody"/>
        <w:spacing w:lineRule="auto" w:line="240" w:before="0" w:after="2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9. Wolne głosy i wnioski</w:t>
      </w:r>
    </w:p>
    <w:p>
      <w:pPr>
        <w:pStyle w:val="TextBody"/>
        <w:spacing w:lineRule="auto" w:line="240" w:before="0" w:after="2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t>Wykonanie porządku obrad:</w:t>
      </w:r>
    </w:p>
    <w:p>
      <w:pPr>
        <w:pStyle w:val="TextBody"/>
        <w:spacing w:lineRule="auto" w:line="240" w:before="0" w:after="2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Ad 4. Przedstawienie informacji z prac komisji w okresie międzysesyjnym</w:t>
      </w:r>
    </w:p>
    <w:p>
      <w:pPr>
        <w:pStyle w:val="TextBody"/>
        <w:spacing w:lineRule="auto" w:line="240" w:before="0" w:after="26"/>
        <w:jc w:val="both"/>
        <w:rPr/>
      </w:pPr>
      <w:r>
        <w:rPr>
          <w:rFonts w:cs="Liberation Serif;Times New Roman" w:ascii="Liberation Serif;Times New Roman" w:hAnsi="Liberation Serif;Times New Roman"/>
        </w:rPr>
        <w:t>- radna D. Grzanowska – Przewodnicząca Komisji Finansów i Sfery Budżetowej poinformowała, że Komisja odbyła swe regulaminowe posiedzenie 14 kwietnia br. Pierwszym tematem była podstawowa opieka zdrowotna. Na spotkanie zaproszone zostało kierownictwo przychodni, tj. dr. Maciej Filipowicz oraz Dagmara Kamieniarz-Orzeł. Lekarze przedstawili dane statystyczne zadeklarowanych pacjentów, a także wykonane usługi medyczne za 2024 rok oraz pierwszy kwartał 2025r.  Pani doktor wspomniała o opiece koordynowanej, czyli o diagnostyce i leczeniu chorób przewlekłych w przychodni lekarza rodzinnego. W ramach NFZ pacjenci domagają się poprawy obecnego stanu, dostępności do lekarzy specjalistów i lekarzy rodzinnych, opracowania rocznego indywidualnego planu opieki medycznej, dzięki któremu opieka nad chorym staje się kompleksowa. Obecnie problemem dla lekarzy rodzinnych jest wiek, obcojęzyczność i internet. Drugim tematem było omówienie prac związanych z kompleksem basenów otwartych. Informację przedstawiła Pani Naczelnik A. Kaźmierczak. Projektowane obiekty to pawilon administracyjno-sanitarny, basen odkryty, stacja uzdatniania wody, zjeżdżalnia wodna, zielona plaża, mobilny punkt gastronomiczny, parking rowerowy. Przetarg na wykonanie zadania wygrała firma Mal-Kam z Kamieńca.</w:t>
      </w:r>
    </w:p>
    <w:p>
      <w:pPr>
        <w:pStyle w:val="TextBody"/>
        <w:spacing w:lineRule="auto" w:line="240" w:before="0" w:after="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radny J. Gawron – Przewodniczący Komisji Gospodarczej, Ładu i Porządku Publicznego poinformował, że Komisja Gospodarcza spotkała się 15 kwietnia br. Na posiedzeniu omówione zostały dwa tematy. Pierwszy dotyczył bezpieczeństwa w gminie Grodzisk Wielkopolski, przedstawił go Zastępca Komendanta Policji K. Nadolny. Drugi temat dotyczył monitoringu miasta, przedstawił go Naczelnik Wydziału Informatyzacji i Cyfryzacji A. Judek.</w:t>
      </w:r>
    </w:p>
    <w:p>
      <w:pPr>
        <w:pStyle w:val="TextBody"/>
        <w:spacing w:lineRule="auto" w:line="240" w:before="0" w:after="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radna K. Lusina – Przewodnicząca Komisji ds. Wsi i Ochrony Środowiska poinformowała, że Komisja spotkała się 16 kwietnia br. Tematem spotkania było omówienie działalności Ochotniczych Straży Pożarnych z terenów wiejskich oraz Młodzieżowych Drużyn Pożarniczych. Udział w spotkaniu wzięli prezesi jednostek oraz opiekunowie MDP. Druhowie przedstawili swoją działalność, plany na kolejny rok oraz możliwości współpracy. Kolejnym tematem były wydatki finansowe dla OSP, które przedstawił Gminny Komendant OSP Pan M. Kandulski.  </w:t>
      </w:r>
    </w:p>
    <w:p>
      <w:pPr>
        <w:pStyle w:val="TextBody"/>
        <w:spacing w:lineRule="auto" w:line="240" w:before="0" w:after="26"/>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rPr/>
      </w:pPr>
      <w:r>
        <w:rPr>
          <w:rStyle w:val="Domylnaczcionkaakapitu"/>
          <w:rFonts w:cs="Liberation Serif;Times New Roman" w:ascii="Liberation Serif;Times New Roman" w:hAnsi="Liberation Serif;Times New Roman"/>
          <w:b/>
          <w:bCs/>
        </w:rPr>
        <w:t>Ad 5.</w:t>
      </w:r>
      <w:r>
        <w:rPr>
          <w:rStyle w:val="Domylnaczcionkaakapitu"/>
          <w:rFonts w:cs="Liberation Serif;Times New Roman" w:ascii="Liberation Serif;Times New Roman" w:hAnsi="Liberation Serif;Times New Roman"/>
        </w:rPr>
        <w:t xml:space="preserve"> </w:t>
      </w:r>
      <w:r>
        <w:rPr>
          <w:rStyle w:val="Domylnaczcionkaakapitu"/>
          <w:rFonts w:cs="Liberation Serif;Times New Roman" w:ascii="Liberation Serif;Times New Roman" w:hAnsi="Liberation Serif;Times New Roman"/>
          <w:b/>
          <w:bCs/>
        </w:rPr>
        <w:t>Omówienie projektów uchwał w sprawie:</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both"/>
        <w:rPr/>
      </w:pPr>
      <w:r>
        <w:rPr>
          <w:rStyle w:val="Domylnaczcionkaakapitu"/>
          <w:rFonts w:cs="Liberation Serif;Times New Roman" w:ascii="Liberation Serif;Times New Roman" w:hAnsi="Liberation Serif;Times New Roman"/>
        </w:rPr>
        <w:t>a) udzielenia dotacji celowej z budżetu gminy Grodzisk Wielkopolski na wykonanie prac konserwatorskich przy zabytku wpisanym do rejestru zabytków</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ojekt uchwały przedstawiła i omówiła Skarbnik Gminy</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o przedstawionej informacji wniesiono następujące uwagi i zapytani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radny D. Matuszewski zapytał jaki będzie zakres prac?</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Pani Skarbnik odpowiedziała, że odnowienie ścian wewnętrznych budynku, malowanie elewacji, odmalowanie drzwi zewnętrznych i uzupełnienie ubytków w ramie drzwi, montaż poręczy schodowej ze stali nierdzewnej, naprawa rynny w szczycie wystawki. Wnioskodawca otrzymał od konserwatora zabytków pozwolenie na wykonanie robót więc wniosek w pełni spełnia wymogi niezbędne do tego, by udzielić dotacji.</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radna D. Grzanowska zapytała o jaki konkretnie zabytek chodzi?</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Pani Skarbnik odpowiedziała, że o dom przy ulicy Szerokiej w Grodzisk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b) opłaty targowej na terenie Gminy Grodzisk Wielkopolski</w:t>
      </w:r>
    </w:p>
    <w:p>
      <w:pPr>
        <w:pStyle w:val="TextBody"/>
        <w:widowControl/>
        <w:suppressAutoHyphens w:val="tru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Projekt uchwały przedstawił i omówił Pan M. Łukarski – Naczelnik Wydz. ds. Wsi i Ochrony Środowiska</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Do projektu wniesiono uwagi i zapytania:</w:t>
      </w:r>
    </w:p>
    <w:p>
      <w:pPr>
        <w:pStyle w:val="TextBody"/>
        <w:suppressAutoHyphens w:val="true"/>
        <w:spacing w:lineRule="auto" w:line="240" w:before="0" w:after="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radna K. Duma-Guemise zapytała na co jest przeznaczony dochód z targowiska?</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M. Łukarski odpowiedział, że jest to wpływ do budżetu gminy.</w:t>
      </w:r>
    </w:p>
    <w:p>
      <w:pPr>
        <w:pStyle w:val="TextBody"/>
        <w:spacing w:lineRule="auto" w:line="240" w:before="0" w:after="0"/>
        <w:rPr/>
      </w:pPr>
      <w:r>
        <w:rPr>
          <w:rFonts w:cs="Liberation Serif;Times New Roman" w:ascii="Liberation Serif;Times New Roman" w:hAnsi="Liberation Serif;Times New Roman"/>
        </w:rPr>
        <w:t>- Pani Skarbnik dopowiedziała, że to nie są znaczone pieniądze, są to wpływy z opłaty targowej przeznaczone na realizację zadań gminy.</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radna K. Duma-Guemise wróciła do tematu zamontowania toalety na targowisku. Radna uważa, że skoro jakieś środki od osób handlujących na targowisku wpływają, to też jakieś godne warunki im się należą. Radna wielokrotnie prosiła o dodatkową toaletę, bo jest tylko jedna na tyle osób. </w:t>
      </w:r>
    </w:p>
    <w:p>
      <w:pPr>
        <w:pStyle w:val="TextBody"/>
        <w:suppressAutoHyphens w:val="true"/>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Burmistrz wyjaśnił, że odkąd został burmistrzem walczy z kontenerem, który jest socjalno-sanitarny, bo on też jest w stanie agonalnym. Dwa razy były podchody, żeby go zlikwidować, był też pomysł, żeby kupić któryś z butików i tam zrobić biuro targowiska, toaletę i przymierzalnię, ale transakcji nie udało się zrealizować. Burmistrz otrzymuje sygnały od mieszkańców, że ludzie załatwiają swoje potrzeby w ogródkach pobliskich domostw, ale z tyłu głowy ma losy toalety, która tam kiedyś stała, i która była czynna tylko w dni targowe, a praktycznie na okrągło trzeba było ją naprawiać. W sezonie największych szczytów, który nadchodzi, można spróbować na początek, bez większych inwestycji postawić zamykanego toi-toia przy przejściu do ul. Chocieszyńskich. </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P. Lange zwrócił uwagę, że mieszkańcy ul. Sienkiewicza zgłaszają, że po targowisku po ulicy fruwa dużo śmieci.</w:t>
      </w:r>
    </w:p>
    <w:p>
      <w:pPr>
        <w:pStyle w:val="TextBody"/>
        <w:spacing w:lineRule="auto" w:line="240" w:before="0" w:after="0"/>
        <w:rPr/>
      </w:pPr>
      <w:r>
        <w:rPr>
          <w:rFonts w:cs="Liberation Serif;Times New Roman" w:ascii="Liberation Serif;Times New Roman" w:hAnsi="Liberation Serif;Times New Roman"/>
        </w:rPr>
        <w:t>- Burmistrz obiecał, że zwróci na to uwagę, aczkolwiek do tej pory GPK sprzątało tam dość sumiennie i nie było sygnałów od mieszkańców na brak porządku po targowisku.</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D. Matuszewski zapytał, czy do sprzątania miejskich toalet jest ta sama ekipa, czy zmienił się operator?</w:t>
      </w:r>
    </w:p>
    <w:p>
      <w:pPr>
        <w:pStyle w:val="TextBody"/>
        <w:spacing w:lineRule="auto" w:line="240" w:before="0" w:after="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Burmistrz odpowiedział, że cały czas sprząta GPK.</w:t>
      </w:r>
    </w:p>
    <w:p>
      <w:pPr>
        <w:pStyle w:val="TextBody"/>
        <w:spacing w:lineRule="auto" w:line="240" w:before="0" w:after="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c) zmiany Uchwały Nr XVI/138/2012 Rady Miejskiej w Grodzisku Wielkopolskim z dnia 29 marca 2012r. w sprawie ustalenia Strefy Płatnego Parkowania w mieście Grodzisk Wielkopolski, wysokości stawek opłat za parkowanie pojazdów samochodowych, określenia wysokości opłaty dodatkowej i sposobu pobierania opłat</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Projekt uchwały przedstawiła i omówiła Pani A. Kaźmierczak – Naczelnik Wydz. Inwestycyjnego.</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Do przedstawionego projektu wniesiono uwagi i zapytania:</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Burmistrz uściślił, że stawki są praktycznie na stałym poziomie od momentu, gdy strefa została wprowadzona. Od tego czasu wzrósł koszt pracy ludzkiej i tak naprawdę ostatnimi laty strefa wychodzi w okolicach zera. Na chwilę obecną wprowadzone zostały płatności zbliżeniowe, od których trzeba odprowadzać prowizję. Burmistrz ma nadzieję, że wraz z pojawieniem się nowych parkometrów nie będzie potrzeby zakupu materiałów eksploatacyjnych i zmniejszą się trochę funkcje obsługowe, Podczas dialogu technicznego przed zamówieniem pojawiła się propozycja rozwiązania problemu ul. Mossego i Powstańców Wielkopolskich, na których postój jest ograniczony czasowo. Konsultant zaproponował, żeby mimo wszystko objąć te miejsca jakąś formą postoju płatnego, ale np. z dwugodzinnymi wakacjami, czyli trzeba zdobyć bilet, dzięki któremu pierwsze dwie godziny są bezpłatne, a kolejne wymagają uiszczenia opłaty.</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radny R. Maluśki zapytał, czy auta elektryczne nadal są zwolnione z opłaty?</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Burmistrz odpowiedział, że samochody elektryczne są ustawowo zwolnione z opłat za parkowanie.   </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 przyjęcia Sołeckiej Strategii Rozwoju Wsi Albertowsko</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e) przyjęcia Sołeckiej Strategii Rozwoju Wsi Kurowo</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f) przyjęcia Sołeckiej Strategii Rozwoju Wsi Zdrój</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ojekty uchwał przedstawiła i omówiła Pani J. Kalińska - Inspektor ds. Współpracy z Organizacjami Pozarządowymi.</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o przedstawionych projektów wniesiono uwagi i zapytania:</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radna K. Lusina z własnego doświadczenia powiedziała, że dzięki temu, że strategie są napisane można otrzymać dodatkowe punkty, jeśli się stara o dofinansowanie z Wielkopolskiej Odnowy Wsi lub innych organizacji czy instytucji.</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radna K. Nadobnik zapytała, czy te strategie są za darmo, czy trzeba ponieść jakiś koszt?</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radna K. Lusina odpowiedziała, że 2000 zł od strategii.</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radna K. Nadobnik zapytała kto pokrywa koszty?</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radna K. Lusina odpowiedziała, że gmina.</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radna I. Drgas zapytała ile w tej chwili wsi ma napisane strategie?</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Pani J. Kalińska odpowiedziała, że cztery.</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 likwidacji ośrodka wsparcia "Klub Seniora PROMESSA", włączonego w strukturę Ośrodka Pomocy Społecznej w Grodzisku Wielkopolskim</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ojekt uchwały przedstawiła i omówiła Pani E. Chróst – Zastępca Dyrektora OPS</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o przedstawionego projektu nie wniesiono uwag i zapytań.</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h) utworzenia Klubu Integracji Społecznej</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ojekt uchwały przedstawiła i omówiła Pani E. Chróst – Zastępca Dyrektora OPS</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o projektu nie wniesiono uwag i zapytań.</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 nadania Statutu Ośrodkowi Pomocy Społecznej w Grodzisku Wielkopolskim</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ojekt uchwały przedstawiła i omówiła Pani E. Chróst – Zastępca Dyrektora OPS</w:t>
      </w:r>
    </w:p>
    <w:p>
      <w:pPr>
        <w:pStyle w:val="TextBody"/>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o przedstawionego projektu nie wniesiono uwag i zapytań.</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Style w:val="Domylnaczcionkaakapitu"/>
          <w:rFonts w:cs="Liberation Serif;Times New Roman" w:ascii="Liberation Serif;Times New Roman" w:hAnsi="Liberation Serif;Times New Roman"/>
          <w:b/>
          <w:bCs/>
        </w:rPr>
        <w:t xml:space="preserve">Ad 6. </w:t>
      </w:r>
    </w:p>
    <w:p>
      <w:pPr>
        <w:pStyle w:val="TextBody"/>
        <w:spacing w:lineRule="auto" w:line="240" w:before="0" w:after="0"/>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Sprawozdanie z realizacji zadań z zakresu wspierania rodziny za 2024 rok przedstawiła Pani E. Chróst – Zastępca Dyrektora OPS. Do tematu nie wniesiono uwag i zapytań.</w:t>
      </w:r>
    </w:p>
    <w:p>
      <w:pPr>
        <w:pStyle w:val="TextBody"/>
        <w:spacing w:lineRule="auto" w:line="240" w:before="0" w:after="0"/>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TextBody"/>
        <w:spacing w:lineRule="auto" w:line="240" w:before="0" w:after="0"/>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 xml:space="preserve">W tym miejscu Pani Przewodnicząca zaproponowała, żeby omówić punkt 8 i 9, a punkt 7 przesunąć na koniec posiedzenia. </w:t>
      </w:r>
    </w:p>
    <w:p>
      <w:pPr>
        <w:pStyle w:val="Normal"/>
        <w:rPr/>
      </w:pPr>
      <w:r>
        <w:rPr/>
      </w:r>
    </w:p>
    <w:p>
      <w:pPr>
        <w:pStyle w:val="Normal"/>
        <w:rPr/>
      </w:pPr>
      <w:r>
        <w:rPr>
          <w:rStyle w:val="Domylnaczcionkaakapitu"/>
          <w:rFonts w:cs="Liberation Serif;Times New Roman" w:ascii="Liberation Serif;Times New Roman" w:hAnsi="Liberation Serif;Times New Roman"/>
          <w:b/>
          <w:bCs/>
        </w:rPr>
        <w:t>Ad. 8 i 9</w:t>
      </w:r>
    </w:p>
    <w:p>
      <w:pPr>
        <w:pStyle w:val="Normal"/>
        <w:jc w:val="both"/>
        <w:rPr/>
      </w:pPr>
      <w:r>
        <w:rPr>
          <w:rStyle w:val="Domylnaczcionkaakapitu"/>
          <w:rFonts w:cs="Liberation Serif;Times New Roman" w:ascii="Liberation Serif;Times New Roman" w:hAnsi="Liberation Serif;Times New Roman"/>
          <w:b w:val="false"/>
          <w:bCs w:val="false"/>
        </w:rPr>
        <w:t>- radna I. Drgas zapytała jak funkcjonuje Rada Młodzieży, czy mają spotkania, jak działają?</w:t>
      </w:r>
    </w:p>
    <w:p>
      <w:pPr>
        <w:pStyle w:val="Normal"/>
        <w:jc w:val="both"/>
        <w:rPr/>
      </w:pPr>
      <w:r>
        <w:rPr>
          <w:rStyle w:val="Domylnaczcionkaakapitu"/>
          <w:rFonts w:cs="Liberation Serif;Times New Roman" w:ascii="Liberation Serif;Times New Roman" w:hAnsi="Liberation Serif;Times New Roman"/>
          <w:b w:val="false"/>
          <w:bCs w:val="false"/>
        </w:rPr>
        <w:t>- Pani J. Kalińska odpowiedziała, że Rada Młodzieży po oficjalnym zaprzysiężeniu odbyła pierwsze spotkanie, podczas którego dostała pierwsze zadanie polegające na zaopiniowaniu programu dotyczącego hejtu i mowy nienawiści. Radni bardzo dobrze poradzili sobie z tematem, jeden z członków przeprowadził w swojej szkole ankietę, która wykazała, że na 22 uczniów 14 jest hejtowanych. Zdaniem młodzieży im na tym programie nie zależy, bo nie wierzą, że on coś zmieni. Problem przemocy rówieśniczej jest zgłaszany do nauczycieli, którzy powinni reagować.</w:t>
      </w:r>
    </w:p>
    <w:p>
      <w:pPr>
        <w:pStyle w:val="Normal"/>
        <w:jc w:val="both"/>
        <w:rPr/>
      </w:pPr>
      <w:r>
        <w:rPr>
          <w:rStyle w:val="Domylnaczcionkaakapitu"/>
          <w:rFonts w:cs="Liberation Serif;Times New Roman" w:ascii="Liberation Serif;Times New Roman" w:hAnsi="Liberation Serif;Times New Roman"/>
          <w:b w:val="false"/>
          <w:bCs w:val="false"/>
        </w:rPr>
        <w:t>- radna I. Drgas poinformowała, że w szkole w Ptaszkowie program jest już wprowadzany, po roku będzie można stwierdzić, czy on coś dał.</w:t>
      </w:r>
    </w:p>
    <w:p>
      <w:pPr>
        <w:pStyle w:val="Normal"/>
        <w:jc w:val="both"/>
        <w:rPr/>
      </w:pPr>
      <w:r>
        <w:rPr>
          <w:rStyle w:val="Domylnaczcionkaakapitu"/>
          <w:rFonts w:cs="Liberation Serif;Times New Roman" w:ascii="Liberation Serif;Times New Roman" w:hAnsi="Liberation Serif;Times New Roman"/>
          <w:b w:val="false"/>
          <w:bCs w:val="false"/>
        </w:rPr>
        <w:t>- Burmistrz wytłumaczył, że wniosek z tych przemyśleń i z tego co powiedziała młodzież jest taki, że oni nie wierzą w skuteczność tego narzędzia, ponieważ już dziś zgłaszają pewne sprawy nauczycielom i nie oceniają ich reakcji w sposób pozytywny.</w:t>
      </w:r>
    </w:p>
    <w:p>
      <w:pPr>
        <w:pStyle w:val="Normal"/>
        <w:jc w:val="both"/>
        <w:rPr/>
      </w:pPr>
      <w:r>
        <w:rPr>
          <w:rStyle w:val="Domylnaczcionkaakapitu"/>
          <w:rFonts w:cs="Liberation Serif;Times New Roman" w:ascii="Liberation Serif;Times New Roman" w:hAnsi="Liberation Serif;Times New Roman"/>
          <w:b w:val="false"/>
          <w:bCs w:val="false"/>
        </w:rPr>
        <w:t>- Pani J. Kalińska dokończyła wypowiedź, że przegłosowano propozycję, żeby temat kontynuować, ponieważ młodzież uważa, że jest bardzo ważny. Sam fakt, że w małej szkole w Grąblewie większość uczniów wskazała, że przemoc w różnej formie występuje i uczniowie sobie z nią nie radzą przemawia za tym, że problem istnieje. Na pierwszym spotkaniu członkowie Rady zostali zapytani o to za co kochają Grodzisk i za co go nienawidzą. Młodzież udzieliła odpowiedzi, że w Grodzisku jest piękny park, miasto jest dobrze skomunikowane, ale nie mają gdzie spędzać czasu, nie ma miejsca, gdzie mogliby się spotykać, nie widzą dla siebie perspektyw związanych z zatrudnieniem. W tej chwili radni są w trakcie samodzielnego ustalania terminu kolejnego spotkania.</w:t>
      </w:r>
    </w:p>
    <w:p>
      <w:pPr>
        <w:pStyle w:val="Normal"/>
        <w:jc w:val="both"/>
        <w:rPr/>
      </w:pPr>
      <w:r>
        <w:rPr>
          <w:rStyle w:val="Domylnaczcionkaakapitu"/>
          <w:rFonts w:cs="Liberation Serif;Times New Roman" w:ascii="Liberation Serif;Times New Roman" w:hAnsi="Liberation Serif;Times New Roman"/>
          <w:b w:val="false"/>
          <w:bCs w:val="false"/>
        </w:rPr>
        <w:t>- radna I. Drgas zapytała, czy jest w planach założenie Facebooka Młodzieżowej Rady, żeby można było obserwować jak pracuje?</w:t>
      </w:r>
    </w:p>
    <w:p>
      <w:pPr>
        <w:pStyle w:val="Normal"/>
        <w:jc w:val="both"/>
        <w:rPr/>
      </w:pPr>
      <w:r>
        <w:rPr>
          <w:rStyle w:val="Domylnaczcionkaakapitu"/>
          <w:rFonts w:cs="Liberation Serif;Times New Roman" w:ascii="Liberation Serif;Times New Roman" w:hAnsi="Liberation Serif;Times New Roman"/>
          <w:b w:val="false"/>
          <w:bCs w:val="false"/>
        </w:rPr>
        <w:t>- Pani J. Kalińska odpowiedziała, że radni tej kadencji inaczej podeszli do tematu, stwierdzili, że chcą, aby jedna osoba zajmowała się promocją Młodzieżowej Rady. Już podczas pierwszego spotkania powstała wewnętrzna grupa na Messengerze, a na najbliższym spotkaniu wybrana zostanie osoba, która będzie administratorem.</w:t>
      </w:r>
    </w:p>
    <w:p>
      <w:pPr>
        <w:pStyle w:val="Normal"/>
        <w:jc w:val="both"/>
        <w:rPr/>
      </w:pPr>
      <w:r>
        <w:rPr>
          <w:rStyle w:val="Domylnaczcionkaakapitu"/>
          <w:rFonts w:cs="Liberation Serif;Times New Roman" w:ascii="Liberation Serif;Times New Roman" w:hAnsi="Liberation Serif;Times New Roman"/>
          <w:b w:val="false"/>
          <w:bCs w:val="false"/>
        </w:rPr>
        <w:t>- Burmistrz zaproponował, żeby administratorem mimo wszystko była osoba z urzędu, bo zmieni się skład rady i będzie problem.</w:t>
      </w:r>
    </w:p>
    <w:p>
      <w:pPr>
        <w:pStyle w:val="Normal"/>
        <w:jc w:val="both"/>
        <w:rPr/>
      </w:pPr>
      <w:r>
        <w:rPr>
          <w:rStyle w:val="Domylnaczcionkaakapitu"/>
          <w:rFonts w:cs="Liberation Serif;Times New Roman" w:ascii="Liberation Serif;Times New Roman" w:hAnsi="Liberation Serif;Times New Roman"/>
          <w:b w:val="false"/>
          <w:bCs w:val="false"/>
        </w:rPr>
        <w:t>- radna I. Drgas zapytała, czy w planach zawarty jest remont chodnika w Ptaszkowie? Czy można poznań przybliżoną datę prac?</w:t>
      </w:r>
    </w:p>
    <w:p>
      <w:pPr>
        <w:pStyle w:val="Normal"/>
        <w:jc w:val="both"/>
        <w:rPr/>
      </w:pPr>
      <w:r>
        <w:rPr>
          <w:rStyle w:val="Domylnaczcionkaakapitu"/>
          <w:rFonts w:cs="Liberation Serif;Times New Roman" w:ascii="Liberation Serif;Times New Roman" w:hAnsi="Liberation Serif;Times New Roman"/>
          <w:b w:val="false"/>
          <w:bCs w:val="false"/>
        </w:rPr>
        <w:t>- Pani A. Kaźmierczak odpowiedziała, że nie poda przybliżonej daty, ponieważ czeka jeszcze na wycenę od jednej firmy.</w:t>
      </w:r>
    </w:p>
    <w:p>
      <w:pPr>
        <w:pStyle w:val="Normal"/>
        <w:jc w:val="both"/>
        <w:rPr/>
      </w:pPr>
      <w:r>
        <w:rPr>
          <w:rStyle w:val="Domylnaczcionkaakapitu"/>
          <w:rFonts w:cs="Liberation Serif;Times New Roman" w:ascii="Liberation Serif;Times New Roman" w:hAnsi="Liberation Serif;Times New Roman"/>
          <w:b w:val="false"/>
          <w:bCs w:val="false"/>
        </w:rPr>
        <w:t>- radny P. Lange przypomniał, że na ostatniej komisji burmistrz podjął temat związany z jadłodzielnią, który wywołała radna D. Przybysz. Okazuje się, że na naszym terenie już jest jadłodzielnia, która niestety nie jest wyposażona w lodówkę. Radny pozwolił sobie zadzwonić do kilku instytucji i sprawdzić jak to u nich wygląda. W Dopiewie pani poinformowała go, że jadłodzielnia działa od wielu lat, bardzo dobrze funkcjonuje, jeśli chodzi o zatrucia, to nigdy się z czymś takim nie spotkała. Pani jest gotowa udostępnić regulamin, w którym jest wpisane, że osoby, które korzystają mogą na własną odpowiedzialność zabierać produkty, a z funduszu Ochrony Środowiska można otrzymać dotację na zakup lodówek. W Pruszkowie po 72 godzinach produkty są usuwane, ale z reguły nic im nie zostaje i nie zalega, w Swarzędzu również nie ma żadnych problemów. Mając pełniejszy obraz warto się nad tematem pochylić, zastanowić się, czy jadłodzielnia miałaby być czynna w określonych godzinach czy całodobowo, czy codziennie czy w wybranych dniach, a może tylko w okresach przedświątecznych. Radny wspomniał również, że w komentarzach na facebooku wiele osób podejmowało temat, chciałoby pomóc w zakupie lodówki, sugerowało zmianę godzin otwarcia i zarzucało, że wszędzie jadłodzielnie funkcjonują, a u nas tego nie ma.</w:t>
      </w:r>
    </w:p>
    <w:p>
      <w:pPr>
        <w:pStyle w:val="Normal"/>
        <w:jc w:val="both"/>
        <w:rPr/>
      </w:pPr>
      <w:r>
        <w:rPr>
          <w:rStyle w:val="Domylnaczcionkaakapitu"/>
          <w:rFonts w:cs="Liberation Serif;Times New Roman" w:ascii="Liberation Serif;Times New Roman" w:hAnsi="Liberation Serif;Times New Roman"/>
          <w:b w:val="false"/>
          <w:bCs w:val="false"/>
        </w:rPr>
        <w:t>- radna K. Lusina zapytała, czy tam gdzie radny Lange dzwonił jadłodzielnie prowadzą fundacje czy jakieś instytucje?</w:t>
      </w:r>
    </w:p>
    <w:p>
      <w:pPr>
        <w:pStyle w:val="Normal"/>
        <w:jc w:val="both"/>
        <w:rPr/>
      </w:pPr>
      <w:r>
        <w:rPr>
          <w:rStyle w:val="Domylnaczcionkaakapitu"/>
          <w:rFonts w:cs="Liberation Serif;Times New Roman" w:ascii="Liberation Serif;Times New Roman" w:hAnsi="Liberation Serif;Times New Roman"/>
          <w:b w:val="false"/>
          <w:bCs w:val="false"/>
        </w:rPr>
        <w:t>- radny P. Lange odpowiedział, że w Dopiewie i Swarzędzu jadłodzielnie prowadzą instytucje gminne, w Pruszkowie ideą działalności jest, aby nie marnować jedzenia, więc nie mogą podlegać pod urzędy itd.</w:t>
      </w:r>
    </w:p>
    <w:p>
      <w:pPr>
        <w:pStyle w:val="Normal"/>
        <w:jc w:val="both"/>
        <w:rPr/>
      </w:pPr>
      <w:r>
        <w:rPr>
          <w:rStyle w:val="Domylnaczcionkaakapitu"/>
          <w:rFonts w:cs="Liberation Serif;Times New Roman" w:ascii="Liberation Serif;Times New Roman" w:hAnsi="Liberation Serif;Times New Roman"/>
          <w:b w:val="false"/>
          <w:bCs w:val="false"/>
        </w:rPr>
        <w:t>- radna K. Duma-Guemise oznajmiła, że na Facebooku był bardzo duży oddźwięk, nie tylko publicznie, ale także na jej prywatnym profilu, bardzo dużo osób  widzi potrzebę i ma pozytywne spojrzenie na postawienie lodówki. Ludzie mają zastrzeżenia co do godzin otwarcia jadłodzielni, bo zazwyczaj w tych godzinach pracują. Radna uważa, że trzeba się pochylić nad tematem i spróbować wprowadzić go w życie, zwłaszcza, że można skorzystać z dofinansowania na zakup lodówki, co obniży koszty. Postawienie jednej osoby, która co dwa dni wyrzuciłaby to co ewentualnie zostanie, umyła, wytarła i zdezynfekowała lodówkę oraz stworzenie regulaminu z tą istotną informacją, że zabiera się jedzenie na własną odpowiedzialność, rozwiązałoby problem. W innych miastach jadłodzielnie funkcjonują, dlaczego się mówi, że w Grodzisku jak zwykle nie można.</w:t>
      </w:r>
    </w:p>
    <w:p>
      <w:pPr>
        <w:pStyle w:val="Normal"/>
        <w:jc w:val="both"/>
        <w:rPr/>
      </w:pPr>
      <w:r>
        <w:rPr>
          <w:rStyle w:val="Domylnaczcionkaakapitu"/>
          <w:rFonts w:cs="Liberation Serif;Times New Roman" w:ascii="Liberation Serif;Times New Roman" w:hAnsi="Liberation Serif;Times New Roman"/>
          <w:b w:val="false"/>
          <w:bCs w:val="false"/>
        </w:rPr>
        <w:t>- Burmistrz odpowiedział, że wszystko można, tylko ktoś za to musi wziąć odpowiedzialność. Burmistrz poprosił o unikanie takich sytuacji, w których powstają pomysły, za których realizację odpowiedzialność będzie miał ponosić ktoś inny. W tej sytuacji, jeżeli coś się stanie, tłumaczył się będzie burmistrz albo dyrektor OPS. Jak do tej pory żadne stowarzyszenie, żadna spółdzielnia, ani podmiot działający w sferze społecznej w Grodzisku w ogóle tego tematu nie podjęły. W 2019 roku powstała jadłodzielnia na produkty suche, konserwy, oryginalnie zapakowane, której skuteczność oceniana jest dość nisko. Burmistrz nie jest przekonany, czy przeniesienie jej w inne miejsce przyniosłoby zakładane efekty, bo krępować się ludzie i tak będą, niezależnie od tego, gdzie ona będzie stała.</w:t>
      </w:r>
    </w:p>
    <w:p>
      <w:pPr>
        <w:pStyle w:val="Normal"/>
        <w:jc w:val="both"/>
        <w:rPr/>
      </w:pPr>
      <w:r>
        <w:rPr>
          <w:rStyle w:val="Domylnaczcionkaakapitu"/>
          <w:rFonts w:cs="Liberation Serif;Times New Roman" w:ascii="Liberation Serif;Times New Roman" w:hAnsi="Liberation Serif;Times New Roman"/>
          <w:b w:val="false"/>
          <w:bCs w:val="false"/>
        </w:rPr>
        <w:t>- radny D. Matuszewski stwierdził, że padła jakaś propozycja, która niewątpliwie wynika z autentycznej troski o najbiedniejszych i najbardziej potrzebujących mieszkańców miasta. Radny uważa, że od czegoś trzeba zacząć i zaproponował, żeby zacząć od takiej lodówki, która gromadziłaby produkty przemysłowe, oryginalnie zamknięte, skupić się na tym i zobaczyć jakie jest zapotrzebowanie. Radny sądzi, że taka forma spontanicznej pomocy by się sprawdziła, bo znalazłyby się osoby, które chciałyby coś dać i takie, które chciałyby z tego skorzystać. Można by się zastanowić nad logistyką, pomyśleć, które miejsca w Grodzisku byłyby najbardziej odpowiednie, i które można by monitorować. Skoro jeszcze można skorzystać z dofinansowania, to dlaczego tego nie zrobić.</w:t>
      </w:r>
    </w:p>
    <w:p>
      <w:pPr>
        <w:pStyle w:val="Normal"/>
        <w:jc w:val="both"/>
        <w:rPr/>
      </w:pPr>
      <w:r>
        <w:rPr>
          <w:rStyle w:val="Domylnaczcionkaakapitu"/>
          <w:rFonts w:cs="Liberation Serif;Times New Roman" w:ascii="Liberation Serif;Times New Roman" w:hAnsi="Liberation Serif;Times New Roman"/>
          <w:b w:val="false"/>
          <w:bCs w:val="false"/>
        </w:rPr>
        <w:t>- Pani Przewodnicząca przypomniała, że jadłodzielnia działa od 2019r. Poprosiła, aby każdy radny pomyślał zgodnie ze swoim sumieniem kiedy od tego czasu cokolwiek tam włożył. W tej chwili do jadłodzielni można włożyć wiele rzeczy, a i tak niewiele osób to robi. Nie do końca sprawiedliwe jest też tłumaczenie się godzinami otwarcia, bo to, że OPS pracuje do 15.00 nie znaczy, że o tej godzinie jest brama zamykana,  bo często do 20.00 są drzwi otwarte.</w:t>
      </w:r>
    </w:p>
    <w:p>
      <w:pPr>
        <w:pStyle w:val="Normal"/>
        <w:jc w:val="both"/>
        <w:rPr/>
      </w:pPr>
      <w:r>
        <w:rPr>
          <w:rStyle w:val="Domylnaczcionkaakapitu"/>
          <w:rFonts w:cs="Liberation Serif;Times New Roman" w:ascii="Liberation Serif;Times New Roman" w:hAnsi="Liberation Serif;Times New Roman"/>
          <w:b w:val="false"/>
          <w:bCs w:val="false"/>
        </w:rPr>
        <w:t>- radna D. Przybysz poinformowała, że była pierwszy raz i zobaczyła drewnianą szopkę na skobel, z drewnianymi półkami, która niczego nie przypomina. Na chwilę obecną nie można tam włożyć masła, jogurtów, serów. Radna poprosiła, jeżeli jest to możliwe o postawienie lodówki w miejscu tej szopki, albo obok.</w:t>
      </w:r>
    </w:p>
    <w:p>
      <w:pPr>
        <w:pStyle w:val="Normal"/>
        <w:jc w:val="both"/>
        <w:rPr/>
      </w:pPr>
      <w:r>
        <w:rPr>
          <w:rStyle w:val="Domylnaczcionkaakapitu"/>
          <w:rFonts w:cs="Liberation Serif;Times New Roman" w:ascii="Liberation Serif;Times New Roman" w:hAnsi="Liberation Serif;Times New Roman"/>
          <w:b w:val="false"/>
          <w:bCs w:val="false"/>
        </w:rPr>
        <w:t>- Burmistrz oznajmił, że lodówka nie może stać pod gołym niebem.</w:t>
      </w:r>
    </w:p>
    <w:p>
      <w:pPr>
        <w:pStyle w:val="Normal"/>
        <w:jc w:val="both"/>
        <w:rPr/>
      </w:pPr>
      <w:r>
        <w:rPr>
          <w:rStyle w:val="Domylnaczcionkaakapitu"/>
          <w:rFonts w:cs="Liberation Serif;Times New Roman" w:ascii="Liberation Serif;Times New Roman" w:hAnsi="Liberation Serif;Times New Roman"/>
          <w:b w:val="false"/>
          <w:bCs w:val="false"/>
        </w:rPr>
        <w:t>- radna D. Przybysz zaproponowała, żeby wyjąć drewniane półki i w ich miejsce wstawić lodówkę.</w:t>
      </w:r>
    </w:p>
    <w:p>
      <w:pPr>
        <w:pStyle w:val="Normal"/>
        <w:jc w:val="both"/>
        <w:rPr/>
      </w:pPr>
      <w:r>
        <w:rPr>
          <w:rStyle w:val="Domylnaczcionkaakapitu"/>
          <w:rFonts w:cs="Liberation Serif;Times New Roman" w:ascii="Liberation Serif;Times New Roman" w:hAnsi="Liberation Serif;Times New Roman"/>
          <w:b w:val="false"/>
          <w:bCs w:val="false"/>
        </w:rPr>
        <w:t>- radna K. Lusina uważa, że gmina nie musi wszystkiego robić. Jeżeli Państwo radni widzą taką potrzebę i mieszkańcy widzą taką potrzebę, to można utworzyć grupę nieformalną, która dwa lub trzy razy w roku podejmie się tego, że będzie nadzorować tę lodówkę. Wtedy będzie można się przekonać czy to ma sens i czy przyniosło oczekiwany rezultat.</w:t>
      </w:r>
    </w:p>
    <w:p>
      <w:pPr>
        <w:pStyle w:val="Normal"/>
        <w:jc w:val="both"/>
        <w:rPr/>
      </w:pPr>
      <w:r>
        <w:rPr>
          <w:rStyle w:val="Domylnaczcionkaakapitu"/>
          <w:rFonts w:cs="Liberation Serif;Times New Roman" w:ascii="Liberation Serif;Times New Roman" w:hAnsi="Liberation Serif;Times New Roman"/>
          <w:b w:val="false"/>
          <w:bCs w:val="false"/>
        </w:rPr>
        <w:t xml:space="preserve">- radny R. Maluśki powiadomił, że jeżeli radni czują potrzebę dzielenia się z innymi ludźmi  pomocą finansową czy darami, to on wraz z grupą znajomych dwa razy do roku robią zbiórkę, za którą kupują produkty spożywcze, chemię, prezenty dla rodzin potrzebujących. Można się włączyć w akcję. </w:t>
      </w:r>
    </w:p>
    <w:p>
      <w:pPr>
        <w:pStyle w:val="Normal"/>
        <w:jc w:val="both"/>
        <w:rPr/>
      </w:pPr>
      <w:r>
        <w:rPr>
          <w:rStyle w:val="Domylnaczcionkaakapitu"/>
          <w:rFonts w:cs="Liberation Serif;Times New Roman" w:ascii="Liberation Serif;Times New Roman" w:hAnsi="Liberation Serif;Times New Roman"/>
          <w:b w:val="false"/>
          <w:bCs w:val="false"/>
        </w:rPr>
        <w:t xml:space="preserve">- radna W. Tullin poruszyła sprawę programu, który wszedł w życie, dotyczącego odbioru folii od rolników. W gminie Rakoniewice są podejmowane takie działania, w Grodzisku nic nie słychać. Radna zapytała, czy coś wiadomo na ten temat? </w:t>
      </w:r>
    </w:p>
    <w:p>
      <w:pPr>
        <w:pStyle w:val="Normal"/>
        <w:jc w:val="both"/>
        <w:rPr/>
      </w:pPr>
      <w:r>
        <w:rPr>
          <w:rStyle w:val="Domylnaczcionkaakapitu"/>
          <w:rFonts w:cs="Liberation Serif;Times New Roman" w:ascii="Liberation Serif;Times New Roman" w:hAnsi="Liberation Serif;Times New Roman"/>
          <w:b w:val="false"/>
          <w:bCs w:val="false"/>
        </w:rPr>
        <w:t>- M. Łukarski odpowiedział, że nie ma żadnego programu. Firmy działają prywatnie i chcą pieniądze od gminy.</w:t>
      </w:r>
    </w:p>
    <w:p>
      <w:pPr>
        <w:pStyle w:val="Normal"/>
        <w:jc w:val="both"/>
        <w:rPr/>
      </w:pPr>
      <w:r>
        <w:rPr>
          <w:rStyle w:val="Domylnaczcionkaakapitu"/>
          <w:rFonts w:cs="Liberation Serif;Times New Roman" w:ascii="Liberation Serif;Times New Roman" w:hAnsi="Liberation Serif;Times New Roman"/>
          <w:b w:val="false"/>
          <w:bCs w:val="false"/>
        </w:rPr>
        <w:t>- Burmistrz dodał, że propozycja od firm jest taka, aby zwieźć wszystko w jedno miejsce, dać im plac, ładowarkę, która zbierze wskazane przez nich rzeczy, a zresztą pozostanie gmina. Gdyby gmina miała gwarancję, że firma zabierze wszystko, co przyjedzie, to mogłaby pokryć koszty.</w:t>
      </w:r>
    </w:p>
    <w:p>
      <w:pPr>
        <w:pStyle w:val="Normal"/>
        <w:jc w:val="both"/>
        <w:rPr/>
      </w:pPr>
      <w:r>
        <w:rPr>
          <w:rStyle w:val="Domylnaczcionkaakapitu"/>
          <w:rFonts w:cs="Liberation Serif;Times New Roman" w:ascii="Liberation Serif;Times New Roman" w:hAnsi="Liberation Serif;Times New Roman"/>
          <w:b w:val="false"/>
          <w:bCs w:val="false"/>
        </w:rPr>
        <w:t>- radny S. Tuliński wrócił do tematu Młodzieżowej Rady Gminy i zapytał jak wygląda sprawa finansów? Gdyby młodzież miała jakąś ciekawą inicjatywę, to kto ją sfinansuje?</w:t>
      </w:r>
    </w:p>
    <w:p>
      <w:pPr>
        <w:pStyle w:val="Normal"/>
        <w:jc w:val="both"/>
        <w:rPr/>
      </w:pPr>
      <w:r>
        <w:rPr>
          <w:rStyle w:val="Domylnaczcionkaakapitu"/>
          <w:rFonts w:cs="Liberation Serif;Times New Roman" w:ascii="Liberation Serif;Times New Roman" w:hAnsi="Liberation Serif;Times New Roman"/>
          <w:b w:val="false"/>
          <w:bCs w:val="false"/>
        </w:rPr>
        <w:t>- Burmistrz odpowiedział, że zarówno Rada Seniorów, jak i Rada Młodzieżowa nie mogą mieć wyodrębnionego budżetu i podejmować uchwał o sposobie jego realizacji oraz nie mogą decydować o wydatkowaniu środków poprzez uchwały. Jeżeli pojawi się jakaś inicjatywa wymagająca zaangażowania środków, to burmistrz się nad nią pochyli.</w:t>
      </w:r>
    </w:p>
    <w:p>
      <w:pPr>
        <w:pStyle w:val="Normal"/>
        <w:jc w:val="both"/>
        <w:rPr/>
      </w:pPr>
      <w:r>
        <w:rPr/>
      </w:r>
    </w:p>
    <w:p>
      <w:pPr>
        <w:pStyle w:val="Normal"/>
        <w:jc w:val="both"/>
        <w:rPr/>
      </w:pPr>
      <w:r>
        <w:rPr>
          <w:rStyle w:val="Domylnaczcionkaakapitu"/>
          <w:rFonts w:eastAsia="Liberation Serif;Times New Roman" w:cs="Liberation Serif;Times New Roman" w:ascii="Liberation Serif;Times New Roman" w:hAnsi="Liberation Serif;Times New Roman"/>
          <w:b w:val="false"/>
          <w:bCs w:val="false"/>
        </w:rPr>
        <w:t xml:space="preserve"> </w:t>
      </w:r>
      <w:r>
        <w:rPr>
          <w:rStyle w:val="Domylnaczcionkaakapitu"/>
          <w:rFonts w:eastAsia="Liberation Serif;Times New Roman" w:cs="Liberation Serif;Times New Roman" w:ascii="Liberation Serif;Times New Roman" w:hAnsi="Liberation Serif;Times New Roman"/>
          <w:b/>
          <w:bCs/>
        </w:rPr>
        <w:t xml:space="preserve">Ad. 7  </w:t>
      </w:r>
      <w:r>
        <w:rPr>
          <w:rStyle w:val="Domylnaczcionkaakapitu"/>
          <w:rFonts w:eastAsia="Liberation Serif;Times New Roman" w:cs="Liberation Serif;Times New Roman" w:ascii="Liberation Serif;Times New Roman" w:hAnsi="Liberation Serif;Times New Roman"/>
          <w:b w:val="false"/>
          <w:bCs w:val="false"/>
        </w:rPr>
        <w:t>Rada rozpatrzyła wnioski o przyznanie medali honorowych Zasłużony dla Miasta i Gminy Grodzisk Wielkopolski.</w:t>
      </w:r>
    </w:p>
    <w:p>
      <w:pPr>
        <w:pStyle w:val="Normal"/>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jc w:val="both"/>
        <w:rPr/>
      </w:pPr>
      <w:r>
        <w:rPr>
          <w:rStyle w:val="Domylnaczcionkaakapitu"/>
          <w:rFonts w:eastAsia="Liberation Serif;Times New Roman" w:cs="Liberation Serif;Times New Roman" w:ascii="Liberation Serif;Times New Roman" w:hAnsi="Liberation Serif;Times New Roman"/>
        </w:rPr>
        <w:tab/>
        <w:tab/>
        <w:tab/>
        <w:tab/>
        <w:tab/>
      </w:r>
    </w:p>
    <w:p>
      <w:pPr>
        <w:pStyle w:val="TextBody"/>
        <w:spacing w:lineRule="auto" w:line="240"/>
        <w:jc w:val="both"/>
        <w:rPr/>
      </w:pPr>
      <w:r>
        <w:rPr>
          <w:rStyle w:val="Domylnaczcionkaakapitu"/>
          <w:rFonts w:eastAsia="Liberation Serif;Times New Roman" w:cs="Liberation Serif;Times New Roman" w:ascii="Liberation Serif;Times New Roman" w:hAnsi="Liberation Serif;Times New Roman"/>
        </w:rPr>
        <w:tab/>
        <w:tab/>
        <w:tab/>
        <w:tab/>
        <w:t xml:space="preserve">       Przewodnicząca posiedzenia</w:t>
      </w:r>
    </w:p>
    <w:p>
      <w:pPr>
        <w:pStyle w:val="TextBody"/>
        <w:spacing w:lineRule="auto" w:line="240"/>
        <w:jc w:val="center"/>
        <w:rPr/>
      </w:pPr>
      <w:r>
        <w:rPr>
          <w:rFonts w:cs="Liberation Serif;Times New Roman" w:ascii="Liberation Serif;Times New Roman" w:hAnsi="Liberation Serif;Times New Roman"/>
        </w:rPr>
        <w:t>Anna Koza</w:t>
        <w:br/>
      </w:r>
    </w:p>
    <w:p>
      <w:pPr>
        <w:pStyle w:val="TextBody"/>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br/>
        <w:t>Przygotował(a): Maria Kępińska</w:t>
      </w:r>
    </w:p>
    <w:p>
      <w:pPr>
        <w:pStyle w:val="TextBody"/>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Liniapozioma"/>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Style w:val="Domylnaczcionkaakapitu"/>
          <w:rFonts w:cs="Liberation Serif;Times New Roman" w:ascii="Liberation Serif;Times New Roman" w:hAnsi="Liberation Serif;Times New Roman"/>
          <w:sz w:val="14"/>
        </w:rPr>
        <w:t>Przygotowano przy pomocy programu eSesja.p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4">
    <w:name w:val="Heading 4"/>
    <w:basedOn w:val="Nagwek"/>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niapozioma">
    <w:name w:val="Linia pozioma"/>
    <w:basedOn w:val="Normal"/>
    <w:next w:val="TextBody"/>
    <w:qFormat/>
    <w:pPr>
      <w:suppressLineNumbers/>
      <w:suppressAutoHyphens w:val="true"/>
      <w:spacing w:before="0" w:after="283"/>
    </w:pPr>
    <w:rPr>
      <w:sz w:val="12"/>
      <w:szCs w:val="12"/>
    </w:rPr>
  </w:style>
  <w:style w:type="paragraph" w:styleId="Legenda">
    <w:name w:val="Legenda"/>
    <w:basedOn w:val="Normal"/>
    <w:qFormat/>
    <w:pPr>
      <w:suppressLineNumbers/>
      <w:suppressAutoHyphens w:val="true"/>
      <w:spacing w:before="120" w:after="120"/>
    </w:pPr>
    <w:rPr>
      <w:i/>
      <w:iCs/>
    </w:rPr>
  </w:style>
  <w:style w:type="paragraph" w:styleId="Normalny">
    <w:name w:val="Normalny"/>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57:04Z</dcterms:created>
  <dc:creator/>
  <dc:description/>
  <dc:language>en-US</dc:language>
  <cp:lastModifiedBy/>
  <cp:lastPrinted>2025-06-18T14:45:00Z</cp:lastPrinted>
  <dcterms:modified xsi:type="dcterms:W3CDTF">2025-06-18T12:46:04Z</dcterms:modified>
  <cp:revision>6</cp:revision>
  <dc:subject/>
  <dc:title/>
</cp:coreProperties>
</file>