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2.1.     .202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tokół Nr      /2025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siedzenia Komisji ds. Finansów i Sfery Budżetowej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dy Miejskiej w Grodzisku Wielkopolski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 odbyło się w dniu 16 czerwca 2025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przewodniczyła Pani Danuta Grzanowska – Przewodnicząca Komisji która powitała wszystkich zebranych, a następnie przedstawiła proponowany porządek obrad, który został przyjęty jednogłoś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yjęcie porządku obrad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zyjęcie protokołu z poprzedniego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edstawienie i omówienie sprawozdania z wykonania budżetu Gminy Grodzisk Wielkopolski z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Przedstawienie wniosku Komisji Rewizyjnej z prac nad wykonaniem budżetu Gminy za 2024 rok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zedstawienie i omówienie raportu o stanie Gminy z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y bieżąc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olne głosy i wniosk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rządku obrad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Ad.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przedniego posiedzenia przyjęto jednogłośnie, bez odczytywan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Ad. 4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wykonaniu budżetu Gminy Grodzisk Wielkopolski za 2024 rok przedstawiła i omówiła Pani I. Prusak – Skarbnik Gminy. Do tematu wniesiono uwagi i zapytani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Przewodnicząca zapytała kto dokonuje zgłoszenia jeśli chodzi o wypłaty odszkodowań za brak wskazania lokalu mieszkalnego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Skarbnik odpowiedziała, że gmina wypłaca środki PKP za zajmowany lokal użytkowy, który jest ich własnością. Mieszkanie zajmują mieszkańcy gmi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i Przewodnicząca oznajmiła, że przeglądając całe sprawozdanie z wykonania budżetu trzeba przyznać, że wszystkie działania zostały wykonane zgodnie z planem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Skarbnik potwierdziła, że jeżeli chodzi o dochody to tak, natomiast wydatki nie mogą przekroczyć 100%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Przewodnicząca w odniesieniu do komentarza RIO zapytała, co jest powodem niskiego wykonania planu bądź braku jego wykonania, jeśli chodzi o stworzenie zaplecza socjalno-sanitarnego na terenie wspólnym w Słocinie, budowę połączenia drogowego ul. Winnej i Mikołajczyka, zakup sprzętu do monitorowania miasta i komputerowego, zwiększenie poziomu cyberbezpieczeństwa, zakup blaszanego garażu, zakup samochodu strażackiego dla OSP Grodzisk Wlkp, zakup wiat przystankowych, modernizację oświetlenia ulicznego, realizację zadania Mediate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Skarbnik wyjaśniła, ż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Słocinie planowane były środki na wkład własny, gmina miała pozyskać dofinansowanie, jednak coś nie wyszło w konkursie i zadanie nie zostało zrealizowane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zy budowie połączenia drogowego ul. Winnej z Mikołajczyka powstały oszczędności, bo na ten cel zaplanowano środki w wysokości 377.666,00 zł, a cała inwestycja wyniosła 215.612,49 zł.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ubiegłym roku nie odbył się zakup sprzętu do monitoringu miasta, chociaż środki na ten cel zostały zaplanowane, kamery zostały zakupione w tym roku po korzystniejszej cenie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większenie poziomu bezpieczeństwa to unijny projekt, na który gmina dostała zaliczkowo środki, i który będzie realizowany w całości w tym roku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zakup sprzętu komputerowego w urzędzie - na realizację zadania zaplanowano 50.000 zł, został zmniejszony plan zakupów inwestycyjnych, w wyniku czego pozostało niewykorzystane 10.000 z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danie dotyczące zakupu garażu wraz z utwardzeniem podłoża nie zostało zrealizowane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zakupu wozu strażackiego dla OSP Grodzisk Wlkp pozostały środki, które były planowane na dofinansowanie zakupu samochodu dla PSP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rozdziale dowozy dzieci do szkół CUW zaplanował zakup wiat przystankowych, zadanie nie zostało zrealizowane, prawdopodobnie nie było takiej potrzeby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danie pn. modernizacja oświetlenia ulicznego było wpisane do budżetu na początku roku, ale jego realizacja uzależniona była od pozyskania dofinansowania, którego w ostateczności gmina nie otrzymał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danie pn. przebudowa i rozbudowa oraz zmiana sposobu użytkowania części budynku na obiekt użyteczności publicznej – Mediateka przy ul. Szerokiej nie zostało zrealizowane, ponieważ w tym przypadku gmina otrzymała dotację, ale kosztorys wykonania prac był zbyt wysok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zapytała, czy gmina ma jakieś plany odnośnie budynku, w którym miała powstać Mediateka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arbnik Gminy odpowiedziała, że na tą chwilę nic jej nie wiadomo, żeby był zamiar stworzenia czegokolwiek w tym miejsc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D. Matuszewski wyraził zdanie, że tak naprawdę jest to druga kamienica w Grodzisku, której właścicielem jest gmina, na którą nie ma pomysłu, i z którą nie ma co zrobić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uważa, że tu nie chodzi o brak pomysłów, tylko o koszty i sprawy finansow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sądzi, że jeżeli gmina nie ma co zrobić z lokalem, to może go wynająć i zawsze jakieś pieniądze będą do miasta wpływały. Wspomniał również, że niedawno Pan R. Kałek rozwinął temat z grami planszowymi, klub nie ma swojego miejsca więc można by ten lokal im udostępnić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retarz gminy poinformował, że pomieszczenia w budynku przy ul. Szerokiej wymagają kompleksowego remontu, i żeby ktokolwiek mógł tam wejść i prowadzić jakąkolwiek działalność muszą być spełnione wszelkie wymogi sanitarne, przepisy budowlane i epidemiologiczne, a to wymaga nakładów finansow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nie do końca zgadza się z tym co zasugerował radny Lange, bo R. Kałek i Planszownia są przypisane do CK RONDO i z tego co wie mają też swoje miejsce w Centrum Ekonomii Społeczn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wyjaśnił, że jego myśl była taka, że ul. Szeroka w taki czy inny sposób powoli umiera, a gdyby się tam coś odbywało być może ożywiłoby j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K. Duma-Guemise stwierdziła, że ciężko byłoby prowadzić działalność handlową, zwłaszcza, że w tej chwili na ulicy Szerokiej sklepy się zamykaj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S. Tuliński uważa, że najlepszym rozwiązaniem byłoby wynajęcie budynku podmiotowi prywatnem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K. Duma-Guemise potwierdziła, ale jest zdania, że przy dzisiejszym spadku sprzedaży wszystkiego, prywatny przedsiębiorca też się będzie mocno zastanawiał czy to mu się opłaci. Jeśli gmina włoży sporo pieniędzy w remont, to jaki musiałby być czynsz, żeby ktoś go zapłaci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Przewodnicząca zauważyła, że opinia RIO wykazała rozbieżności w sołectwie w Kąkolewie, zapytała z czego one wynikają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i Skarbnik wyjaśniła, że wykazano plan wydatków jednostek pomocniczych przed ostatnimi dokonanymi zmianami w budżecie. Środki przyznane na sołectwo się nie zmieniły, tylko w poszczególnych paragrafach.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d. 5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Komisji Rewizyjnej z prac nad wykonaniem budżetu gminy za 2024 rok przedstawił przedstawił Pan S. Strugała -Przewodniczący Komisj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ematu nie wniesiono uwag i zapytań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6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aport o stanie gminy za 2024 rok omówił Pan A. Kalinowski – Sekretarz Gmin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tematu nie wniesiono uwag i zapytań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7 i 8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kretarz Gminy wyjaśnił, że w dniu dzisiejszym Burmistrz jest nieobecny, ponieważ uczestniczy w obowiązkowym, trzydniowym szkoleniu wójtów i burmistrzów z zakresu ochrony ludności organizowanym przez Wojewodę. Ponadto poinformował, że w miniony weekend odbyło się Grodziskie Piwobranie, którego ocena należy do społeczeństwa i mieszkańców. W poprzedni weekend miał miejsce Grodziski Weekend Biegowy, Półmaraton Słowaka i kilka imprez towarzyszących. Na imprezach obecni byli goście z zaprzyjaźnionych gmin z kraju i zagranicy, liczba uczestników biegu była bardzo duża, większa niż w ubiegłym roku, organizacyjnie impreza jest dobrze oceniana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ani Przewodnicząca wyraziła słowa uznania i podziękowania dla całego zespołu organizacyjnego Półmaratonu Słowaka i Grodziskiego Piwobr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radna A. Koza poinformowała, że Niepubliczna Szkoła Podstawowa w Grodzisku ma zaszczyt zaprosić całą Radę Miejską na uroczystość zakończenia szkoły klasy ósmej, które odbędzie się      27 czerwca 2025r. o godzi. 9.30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rozpoczęto o godz.16.00 , zakończono o godz. 16.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                                                                   </w:t>
        <w:tab/>
        <w:tab/>
        <w:t xml:space="preserve">   Przewodnicząca Komisji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ępińska                                                                                          Danuta Gr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3:32Z</dcterms:created>
  <dc:creator/>
  <dc:description/>
  <dc:language>en-US</dc:language>
  <cp:lastModifiedBy/>
  <cp:lastPrinted>2025-08-11T10:11:00Z</cp:lastPrinted>
  <dcterms:modified xsi:type="dcterms:W3CDTF">2025-08-11T08:11:25Z</dcterms:modified>
  <cp:revision>5</cp:revision>
  <dc:subject/>
  <dc:title/>
</cp:coreProperties>
</file>