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2.3.     .2025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Protokół Nr      /2025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z posiedzenia Komisji ds. Wsi i Ochrony Środowiska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Rady Miejskiej w Grodzisku Wielkopolskim,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</w:rPr>
        <w:t>które odbyło się w dniu 18 czerwca 2025 roku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u przewodniczyła radna Katarzyna Lusina – Przewodnicząca Komisji, która powitała wszystkich zebranych, a następnie przedstawiła proponowany porządek obrad, który został przyjęty jednogłośni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Otwarcie posiedzeni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zyjęcie porządku obrad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rzyjęcie protokołu z poprzedniego posiedzeni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rzedstawienie i omówienie sprawozdania z wykonania budżetu Gminy Grodzisk Wielkopolski za 2024 rok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Przedstawienie wniosku Komisji Rewizyjnej z prac nad wykonaniem budżetu Gminy za 2024 rok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Przedstawienie i omówienie raportu o stanie Gminy za 2024 rok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Sprawy bieżąc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Wolne głosy i wnioski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rządku obrad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Ad. 3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z poprzedniego posiedzenia przyjęto jednogłośnie bez odczytywa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4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wykonaniu budżetu Gminy Grodzisk Wielkopolski za 2024 rok przedstawiła i omówiła Pani I. Prusak – Skarbnik Gminy. Do tematu nie wniesiono uwag i zapytań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Wniosek Komisji Rewizyjnej z prac nad wykonaniem budżetu gminy za 2024 rok przedstawiła Pani K. Nadobnik – Zastępca Przewodniczącego Komisji. </w:t>
      </w:r>
      <w:r>
        <w:rPr>
          <w:rFonts w:cs="Times New Roman" w:ascii="Times New Roman" w:hAnsi="Times New Roman"/>
        </w:rPr>
        <w:t>Do tematu nie wniesiono uwag i zapyt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6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Raport o stanie gminy za 2024 rok omówił Pan M. Brudło – Zastępca Burmistrza. </w:t>
      </w:r>
      <w:r>
        <w:rPr>
          <w:rFonts w:cs="Times New Roman" w:ascii="Times New Roman" w:hAnsi="Times New Roman"/>
        </w:rPr>
        <w:t>Do tematu nie wniesiono uwag i zapyt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7 i 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radna I. Drgas poruszyła temat Półmaratonu Słowaka, a dokładnie punktu, w którym stoi Szkoła Podstawowa w Grąblewie, mieszczącym się na ul. Bukowskiej, przy Gminnej Spółdzielni. Jest to punkt, do którego biegacze wbiegają po dłuższej przewie od wody. Szkoła w Ptaszkowie co roku we własnym zakresie organizowała wodę i kubki. W tym roku miała 1200 szt. kubków i wiele zgrzewek wody, które skończyły się już praktycznie przy pierwszym okrążeniu. Radna poprosiła, żeby w przyszłym roku zwiększyć ilość wody i kubkó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Zastępca Burmistrza zapytał o ile kubków zwiększyć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radna I. Drgas odpowiedziała, że co najmniej do 3000 sz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Pani Przewodnicząca zapytała, czy szkoła w Ptaszkowie zawsze miała punkt przy GS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radna I. Drgas odpowiedziała, że nie. Wcześniej szkoła miała punkt obok Żabki na ul. Bukowski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Zastępca Burmistrza wspomniał, że wcześniej jest duży punkt z wodą obok Inter Marche i na obwodnic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radna I. Drgas zaproponowała, żeby może przenieść choć część tego punktu do nich i oni jako szkoła by go obsługiwal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Zastępca Burmistrza odpowiedział, że zapisze sobie sugestię i weźmie ją pod uwagę w przyszłym ro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Zastępca Burmistrza zapytał jak przebiegł Gastro Fest zorganizowany podczas tegorocznego Grodziskiego Piwobrania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radna K. Nadobnik odpowiedziała, że wydaje się jej, że dobrze. Impreza się udała, ma potencjał, ale ma nadzieję, że w przyszłym roku zgłosi się więcej drużyn. Może w zabawie wzięłyby udział  sołectwa, zakłady pracy, szkoły. Mieszkańcy chyba też byli zadowoleni, bo rozmawiali, zgłaszali swoje uwagi i próbowali przygotowane zupy. Duże wrażenie na radnej wywarli goście z Postomino. Panie dobrze się bawiły, przyjechały przygotowane, częstowały mieszkańców rybnymi przekąskam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Pani Przewodnicząca zapytała, czy te Panie pierwszy raz były w Grodzisku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radna K. Nadobnik odpowiedziała, że Pani Wójt już była w naszym mieście, Panie na co dzień pracujące w urzędzie i dodatkowo będące członkiniami KGW oraz Dyrektor Domu Kultury byli po raz pierwsz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Zastępca Burmistrza zapytał, czy Koła Gospodyń Wiejskich także są zadowolone z Gastro Festiwalu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radna K. Nadobnik sądzi, że tak. Z zabawy nikt z pustymi rękami nie wyszedł, bo każda drużyna otrzymała kociołki, fartuszki i kubki. Do przemyślenia na następny rok jest temat z nagrodami za zajęcie I, II i III miejsca, bo pojawiły się głosy, że lepiej by było, gdyby nie był to konkurs i gdyby wszyscy byli równo traktowa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Zastępca Burmistrza zareagował, że wszystkie drużyny otrzymały dużo wcześniej regulamin i nikt nie zgłaszał uwa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radna W. Tullin zapytała, czy jak zawsze w tym roku odbędzie się wykaszanie poboczy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Zastępca Burmistrza odpowiedział, że tak. Zapytał, czy radna myśli o jakiś konkretnych poboczach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radna W. Tullin odpowiedziała, że o tych przy drogach gminnych, ale tych po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Zastępca Burmistrza odpowiedział, że pobocze będą wykaszane jak co roku, po kole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rozpoczęło się o godz. 16.00, a zakończyło o godz. 16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                                                                   </w:t>
        <w:tab/>
        <w:tab/>
        <w:t xml:space="preserve">   Przewodniczący Komis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Kępińska                                                                                          Katarzyna Lus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2:08Z</dcterms:created>
  <dc:creator/>
  <dc:description/>
  <dc:language>en-US</dc:language>
  <cp:lastModifiedBy/>
  <cp:lastPrinted>2025-08-06T10:23:00Z</cp:lastPrinted>
  <dcterms:modified xsi:type="dcterms:W3CDTF">2025-08-11T08:47:39Z</dcterms:modified>
  <cp:revision>6</cp:revision>
  <dc:subject/>
  <dc:title/>
</cp:coreProperties>
</file>